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Corso di Teorie sull’attore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CDS DISCO) a.a.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Teorie sull’attore” avrà carattere laboratoriale, con una parte di apprendimento e di esercitazioni pratiche, e quindi presenta due caratteristiche fondamentali: la necessità di una frequenza e di una partecipazione assidua e attiva e l’accesso limitato, per poter consentire un adeguato 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/alle studenti di DISCO, che abbiano già superato l’esame da 12 cfu di Storia del teatro e dello spetta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riterio prioritario per l'ammissione è essere iscritti al secondo e al terzo anno. Sarà dunque tenuta in considerazione “l'anzianità” del/la studente, privilegiando chi è più prossimo alla fine del percorso di studi. Per questo si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</w:rPr>
        <w:t>Data limite: 24 gennaio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'elenco degli ammessi, </w:t>
      </w:r>
      <w:r>
        <w:rPr>
          <w:b/>
        </w:rPr>
        <w:t>non più di 25</w:t>
      </w:r>
      <w:r>
        <w:rPr/>
        <w:t xml:space="preserve">, sarà pubblicato sul sito nei giorni successivi e comunque prima dell’inizio del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“Teorie sull’attore” (CDS DISCO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a. 2024-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aver conseguito n. _____ cf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di aver superato l’esame da 12 cfu di “Storia del teatro e dello spettacolo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Corso di “Teorie sull’attore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l student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. </w:t>
      </w:r>
      <w:r>
        <w:rPr>
          <w:b/>
          <w:u w:val="single"/>
        </w:rPr>
        <w:t xml:space="preserve">Data limite: </w:t>
      </w:r>
      <w:r>
        <w:rPr>
          <w:b/>
          <w:bCs/>
          <w:u w:val="single"/>
        </w:rPr>
        <w:t>24 gennaio 202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5" t="-295" r="-295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Dipartimento di Civiltà e Forme del Sapere 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r>
            <w:rPr/>
            <w:t>https://www.cfs.unipi.it/formazione/corsi-di-laurea-triennale/discipline-dello-spettacolo-e-della-comunicazione/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 Lischi</dc:creator>
  <dc:description/>
  <cp:keywords/>
  <dc:language>en-US</dc:language>
  <cp:lastModifiedBy>Federico</cp:lastModifiedBy>
  <cp:lastPrinted>1995-11-21T17:41:00Z</cp:lastPrinted>
  <dcterms:modified xsi:type="dcterms:W3CDTF">2025-01-09T12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11AC81B981949AAD8A32C23105B8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icola Marin</vt:lpwstr>
  </property>
  <property fmtid="{D5CDD505-2E9C-101B-9397-08002B2CF9AE}" pid="11" name="display_urn:schemas-microsoft-com:office:office#Editor">
    <vt:lpwstr>Nicola Marin</vt:lpwstr>
  </property>
  <property fmtid="{D5CDD505-2E9C-101B-9397-08002B2CF9AE}" pid="12" name="lcf76f155ced4ddcb4097134ff3c332f">
    <vt:lpwstr/>
  </property>
</Properties>
</file>