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Drammatizzazione dei testi narrativi (CDS DISCO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a. 2024-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orso di “</w:t>
      </w:r>
      <w:r>
        <w:rPr>
          <w:b/>
        </w:rPr>
        <w:t>Drammatizzazione dei testi narrativi</w:t>
      </w:r>
      <w:r>
        <w:rPr/>
        <w:t>” avrà carattere laboratoriale, con una parte di apprendimento e di esercitazioni pratiche, e quindi presenta due caratteristiche fondamentali: la necessità di una frequenza e di una partecipazione assidua e attiva e l’accesso limitato, per poter consentire un adeguato appr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per l'ammissio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orso è riservato agli/alle studenti di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ammessi prioritariamente gli/le studenti che intendono laurearsi in cinema, in teatro o con una tesina di argomento letterario pertinente alla titolatura di questo corso e che abbiano già sostenuto gli esami “di base” in queste materie. Se il numero di partecipazioni lo consentirà saranno anche ammessi studenti che abbiano uno specifico curriculum letterario e che vogliano approfondire la parte della scrittura teatrale e cinemato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ltro criterio prioritario per l'ammissione è essere iscritti al secondo e al terzo anno. Sarà dunque tenuta in considerazione “l'anzianità” del/la studente, privilegiando chi è più prossimo alla fine del percorso di studi. Per questo si dovrà indicare anno di corso e numero di crediti raggi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a limite: 24 gennaio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elenco degli ammessi, non più di 25, sarà pubblicato sul sito nei giorni successivi e comunque prima dell’inizio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residente del CDS DI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di Civiltà e Forme del Sap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à di 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Corso di Drammatizzazione dei testi narrativi (CDS DISCO) a.a. 2024-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di aver conseguito n. </w:t>
      </w:r>
      <w:r>
        <w:rPr>
          <w:sz w:val="28"/>
          <w:szCs w:val="28"/>
          <w:bdr w:val="single" w:sz="4" w:space="0" w:color="000000"/>
        </w:rPr>
        <w:t>_____</w:t>
      </w:r>
      <w:r>
        <w:rPr>
          <w:sz w:val="28"/>
          <w:szCs w:val="28"/>
        </w:rPr>
        <w:t xml:space="preserve"> cf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 aver già sostenuto gli esami d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e critica del cinema (almeno 6 cfu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del teatro e dello spettacol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Discipline letterarie: (elencare) 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Note: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mmesso al Laboratorio di Drammatizzazione dei testi narrativ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_______________</w:t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CORRENTE)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>
          <w:rStyle w:val="InternetLink"/>
          <w:u w:val="none"/>
        </w:rPr>
        <w:t xml:space="preserve">; </w:t>
      </w:r>
      <w:r>
        <w:rPr>
          <w:b/>
          <w:bCs/>
          <w:szCs w:val="24"/>
          <w:u w:val="single"/>
        </w:rPr>
        <w:t xml:space="preserve">Data limite: </w:t>
      </w:r>
      <w:r>
        <w:rPr>
          <w:b/>
          <w:bCs/>
          <w:u w:val="single"/>
        </w:rPr>
        <w:t>24</w:t>
      </w:r>
      <w:r>
        <w:rPr>
          <w:b/>
          <w:bCs/>
          <w:szCs w:val="24"/>
          <w:u w:val="single"/>
        </w:rPr>
        <w:t xml:space="preserve"> gennai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28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lang w:val="en-GB"/>
            </w:rPr>
            <w:t>https://www.cfs.unipi.it/formazione/corsi-di-laurea-triennale/discipline-dello-spettacolo-e-della-comunicazione/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ndra Lischi</dc:creator>
  <dc:description/>
  <cp:keywords/>
  <dc:language>en-US</dc:language>
  <cp:lastModifiedBy>Federico</cp:lastModifiedBy>
  <cp:lastPrinted>1995-11-21T17:41:00Z</cp:lastPrinted>
  <dcterms:modified xsi:type="dcterms:W3CDTF">2025-01-08T15:43:00Z</dcterms:modified>
  <cp:revision>7</cp:revision>
  <dc:subject/>
  <dc:title>Corso di Ripresa video (CDS DISCO)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