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i Laurea in “DISCIPLINE DELLO SPETTACOLO E DELLA COMUNIC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STUDIO per la VERIFICA dei CF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  <w:i/>
          <w:iCs/>
        </w:rPr>
        <w:t xml:space="preserve">Da consegnare al coordinatore didattico </w:t>
      </w:r>
      <w:r>
        <w:rPr>
          <w:rFonts w:cs="Calibri" w:ascii="Calibri" w:hAnsi="Calibri"/>
          <w:bCs/>
          <w:i/>
          <w:iCs/>
          <w:u w:val="single"/>
        </w:rPr>
        <w:t>in duplice copia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almeno 15 giorni prima dell’inizio dell’appello di laurea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</w:rPr>
      </w:pPr>
      <w:r>
        <w:rPr>
          <w:rFonts w:cs="Calibri" w:ascii="Calibri" w:hAnsi="Calibri"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RICOLA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____________________________________________________ CITTA’_____________Pr.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O CASA ____________________CELLULARE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TOR _________________________________________________________________________________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lasse L3 – Discipline delle arti figurative, della musica, dello spettacolo e della mo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1"/>
        <w:gridCol w:w="1269"/>
        <w:gridCol w:w="1589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Attività formativ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F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NOTE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 scelta fr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contemporan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moderna e contemporan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A scelta fra: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dagogia generale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edagogia generale e sociale 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sicologia della comunicazione</w:t>
            </w:r>
          </w:p>
          <w:p>
            <w:pPr>
              <w:pStyle w:val="TextBody"/>
              <w:numPr>
                <w:ilvl w:val="0"/>
                <w:numId w:val="8"/>
              </w:numPr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Psicologia gener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tru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oria dell’Arte Moderna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Museologi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arte Contemporan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stituzioni di storia della critica d’ar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inglese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6+6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contemporan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e e modelli di comunicazione in età contemporan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DI CARATTERE FILOSOFIC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etic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etica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tetica contemporane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 linguaggio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 linguaggio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la comunicazione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della comunicazione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otic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miotica (12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6 cf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estetica (12 cf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 o 6+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Francese A o B o 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Spagnola A o B o 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boratorio di Lingua Tedesca  A o B o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1"/>
        <w:gridCol w:w="1269"/>
        <w:gridCol w:w="1589"/>
      </w:tblGrid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RELATIVI A MUSICA E SPETTACOLO, TECNICHE DELLA MODA E PRODUZIONE ARTISTICA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museal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armonia e contrappunt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teoria musical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r)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Metodologie informatiche per le arti (6 cf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sica per film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cinema italian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r)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e dello spettacolo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oria del teatro e dello spettacolo (12 cf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musica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toria della radio, della TV e delle arti elettroniche (6 cf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radio, della TV e delle arti elettroniche (12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II: analisi del film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(12 cf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3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SEGNAMENTI RELATIVI ALLA COMUNICAZION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pistemologi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pubblic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tica della comunicazione pubblicitari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ilosofia politica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ogica (6 cf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A’ INFORMATICHE, ULTERIORI ABILITA’ INFORMATICHE O STAG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bilità informatiche ECDL FULL o SAI@UNIPI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lteriori abilità informatiche (6 cfu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ge (6 cf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+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TTIVITA FORMATIVE AFFINI O INTEGRATIV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fr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lisi dell’immagine: il linguaggio dell’art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tropologia della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monia comparata ed educazione all’ascolt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asi di dati e sistemi informativi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bliografia music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muse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e promozione di eventi cultural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giornalis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poli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municazione politic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ume cinematograf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ume per la sce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ume teatr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stume teatrale e cinematograf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ritica music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idattica del cinema e degli audiovisivi (6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rammatizzazione dei testi narrativi (6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armonia e contrappunt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ementi di teoria music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pistemologia della comunicazione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orme della poesia per la mus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Geografia della comunicazione  (6 cfu)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Geografia urbana e region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inema e le arti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costume nelle arti e nello spettacol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teatro e le art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l web: linguaggi e strategie di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a music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a per le discipline umanistich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nformatica per le scienze uma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ngles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italiana moderna e contemporane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tteratura teatrale italia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nguistica italian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taggio video 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ntaggio video I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sica per film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usiche popolari e contemporane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dello spettacolo cinematograf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dello spettacolo teatr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e legislazione dello spettacolo teatrale e cinematograf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dello spettacolo teatrale e cinematografico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izzazione di attività e di eventi culturali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gettazione siti web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pres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eneggiatur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rittura per la sce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dei processi culturali e comunicativi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della mus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ciologia visu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cinema italian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melodramm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pensiero econom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pensiero scientifico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antico (r)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e dello spettacol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 teatro e dello spettacolo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critica e della storiografia letterari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critica e della storiografia letterari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ilosofi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ilosofi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Fotografi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music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radio, della TV e delle arti elettronich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radio, della TV e delle arti elettronich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scenografi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a scenografi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arte contemporane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arte medieval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’arte moder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e tecniche di comunicazione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delle tecniche di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critica del cinem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e geografia della musica in Tosca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modern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oria politica e istituzionale del Medioevo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atro e drammaturgia dell’antichità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della letteratur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della letteratura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della comunicazione (12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a politica (6 cfu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orie sull’attore (6 cfu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 scelta dello studente (*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ame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same 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/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ttività extrauniversitaria convalidata nel verbale Consiglio cds de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......................................................per  ......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2 o 6+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olo idoneità</w:t>
            </w:r>
          </w:p>
        </w:tc>
      </w:tr>
      <w:tr>
        <w:trPr/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ova fin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Nel caso in cui sia stato effettuato un passaggio dal Vecchio al Nuovo Ordinamento è fondamentale indicare qui di seguito eventuali esami non convalidati perché non contribuiranno al calcolo della media per il voto di partenza della laurea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1"/>
        <w:rPr>
          <w:rFonts w:ascii="Calibri" w:hAnsi="Calibri" w:cs="Calibri"/>
        </w:rPr>
      </w:pPr>
      <w:r>
        <w:rPr>
          <w:rFonts w:cs="Calibri" w:ascii="Calibri" w:hAnsi="Calibri"/>
        </w:rPr>
        <w:t>E’ inoltre importante elencare eventuali esami dati in più (convalidati con verbale e trascritti su libretto) rispetto a quelli previsti dal cds (per es. per anticipare gli esami della specialistica/magistrale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>Firma Stu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>Firma Presidente CdS (o coordinatore didattic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</w:t>
        <w:tab/>
        <w:tab/>
        <w:t>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*) E' possibile inserire in questo gruppo gli insegnamenti previsti negli elenchi precedenti e/o insegnamenti attivati presso altri corsi di laurea triennale dell'Università di Pis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) insegnamenti da riconosci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ATTENZIONE___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li insegnamenti non possono essere duplicati (es. se Storia e Critica del Cinema è stato inserito all’interno degli insegnamenti relativi a musica e spettacolo non può essere sostenuto ne tra gli insegnamenti delle Attività affini  o integrative, né tra gli esami a scelta libera)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Tahoma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rtimento di Storia delle Arti</dc:creator>
  <dc:description/>
  <cp:keywords/>
  <dc:language>en-US</dc:language>
  <cp:lastModifiedBy>Account Microsoft</cp:lastModifiedBy>
  <cp:lastPrinted>1995-11-21T17:41:00Z</cp:lastPrinted>
  <dcterms:modified xsi:type="dcterms:W3CDTF">2023-12-21T14:27:00Z</dcterms:modified>
  <cp:revision>5</cp:revision>
  <dc:subject/>
  <dc:title>Corso di Laurea in “DISCIPLINE DELLO SPETTACOLO E DELLA COMUNICAZION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