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so di Laurea in “DISCIPLINE DELLO SPETTACOLO E DELLA COMUNIC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NO DI STUDIO per VERIFICA CF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  <w:i/>
          <w:iCs/>
        </w:rPr>
        <w:t xml:space="preserve">Da consegnare al coordinatore didattico </w:t>
      </w:r>
      <w:r>
        <w:rPr>
          <w:rFonts w:cs="Calibri" w:ascii="Calibri" w:hAnsi="Calibri"/>
          <w:bCs/>
          <w:i/>
          <w:iCs/>
          <w:u w:val="single"/>
        </w:rPr>
        <w:t>in duplice copia</w:t>
      </w:r>
      <w:r>
        <w:rPr>
          <w:rFonts w:cs="Calibri" w:ascii="Calibri" w:hAnsi="Calibri"/>
          <w:bCs/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lmeno 15 giorni prima dell’inizio dell’appello di laurea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ICOLA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_____________________________________________________CITTA’_____________Pr.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CASA ______________________________CELLULARE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R__________________________________________________________________________________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asse L20 – Scienze della comunic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66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Attività form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CF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NOT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A scelta fr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tteratura italiana contemporane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tteratura italiana moderna e contempora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A scelta fra:</w:t>
            </w:r>
          </w:p>
          <w:p>
            <w:pPr>
              <w:pStyle w:val="TextBody"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edagogia generale</w:t>
            </w:r>
          </w:p>
          <w:p>
            <w:pPr>
              <w:pStyle w:val="TextBody"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edagogia generale e sociale </w:t>
            </w:r>
          </w:p>
          <w:p>
            <w:pPr>
              <w:pStyle w:val="TextBody"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sicologia della comunicazione</w:t>
            </w:r>
          </w:p>
          <w:p>
            <w:pPr>
              <w:pStyle w:val="TextBody"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sicologia gene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toria dell’Arte Modern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use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’arte Contemporan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stituzioni di storia della critica d’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boratorio di lingua inglese 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boratorio di lingua inglese 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boratorio di lingua inglese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+6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lo idoneità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fr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contemporan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e e modelli di comunicazione in età contempora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SEGNAMENTI DI CARATTERE FILOSOFIC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f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stetica (6 cfu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stetica (12 cfu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tetica contemporanea (6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losofia del linguaggio (6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losofia del linguaggio (12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losofia della comunicazione (6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losofia della comunicazione (12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otica (6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otica (12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’Estetica (6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’estetica (12 cf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 o 6+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fr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boratorio di lingua francese A o B o 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boratorio di lingua spagnola A o B o 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Laboratorio di lingua tedesca A o B o 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lo idoneità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SEGNAMENTI RELATIVI A METODOLOGIE, ANALISI E TECNICHE DELLA COMUNIC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icazione museale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ementi di armonia e contrappunto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ementi di teoria musicale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 cinema e le arti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 cinema e le arti (r) (12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todologie informatiche per le arti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usica per film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toria del cinema italiano (6 cfu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teatro antico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teatro antico (r) (12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teatro e dello spettacolo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teatro e dello spettacolo (12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musica (12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radio, della TV e delle arti elettroniche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radio, della TV e delle arti elettroniche (12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e critica del cinema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e critica del cinema II: analisi del film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e critica del cinema (12 cf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fr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6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66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SEGNAMENTI RELATIVI ALLA COMUNICAZION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fr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pistemologia della comunicazione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tica della comunicazione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tica della comunicazione pubblica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tica della comunicazione pubblicitaria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losofia politica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gica (6 cf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BILITA’ INFORMATICHE, ULTERIORI ABILITA’ INFORMATICHE O STAG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fr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bilità informatiche ECDL FULL o SAI@UNIPI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lteriori abilità informatiche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ge (6 cf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+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lo idoneità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TTIVITA FORMATIVE AFFINI O INTEGRATIVE (* attenzione controllare gli orientament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fr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alisi dell’immagine: il linguaggio dell’art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tropologia della comunicazion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monia comparata ed educazione all’ascolto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si di dati e sistemi informativi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bliografia musical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icazione museal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icazione e promozione di eventi culturali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icazione giornalistic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icazione politic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icazione politica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stume per la scen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dattica della comunicazion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dattica della comunicazione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ritto Amministrativo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ritto amministrativo (r)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ritto della comunicazion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ritto della comunicazione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ammatizzazione dei testi narrativi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conomia applicata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conomia aziendale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conomia dell’informazion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conomia dell’informazione (r)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conomia e gestione delle impres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conomia e gestione delle imprese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conomia politica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pistemologia della comunicazione (r)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tica della comunicazione pubblic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tica della comunicazione (r)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losofia Morale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losofia politic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losofia politica (r)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losofia teoretic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losofia teoretica (r)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ografia della comunicazion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 web: linguaggi e strategie di comunicazion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formatica per le discipline umanistich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formatica per le scienze umane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nguistica italiana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gic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gica (r)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ntaggio video I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ntaggio video II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izzazione e legislazione dello spettacolo teatrale e cinematografico 6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izzazione di attività e di eventi culturali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gettazione siti web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gettazione siti web (r)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pres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ciologia dei processi culturali e comunicativi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ciologia della comunicazione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ciologia general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ciologia visual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pensiero economico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pensiero economico (r)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pensiero scientifico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filosofia (6 cfu)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filosofia (12 cf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Fotografi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e idee e della comunicazione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e tecniche di comunicazion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e tecniche di comunicazione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’estetic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’estetica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oria politic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oria politica (r)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orie della comunicazione (12 cf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dello studente (*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ame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ame 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/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tività extrauniversitaria convalidata nel verbale Consiglio cds de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.......................................per  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.......................................per  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.......................................per  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.......................................per  .....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2 o 6+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lo idoneità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va fi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Nel caso in cui sia stato effettuato un passaggio dal Vecchio al Nuovo Ordinamento è fondamentale indicare qui di seguito eventuali esami non convalidati perché non contribuiranno al calcolo della media per il voto di partenza della laurea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E’ inoltre importante elencare eventuali esami dati in più (e convalidati con statino e trascritti su libretto!) rispetto a quelli previsti dal cds (per es. per anticipare gli esami della specialistica)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>Firma Stu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</w:t>
        <w:tab/>
        <w:tab/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>Firma Presidente CdS (o coordinatore didattic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</w:t>
        <w:tab/>
        <w:tab/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*) E' possibile inserire in questo gruppo gli insegnamenti previsti negli elenchi precedenti e/o insegnamenti attivati presso altri corsi di laurea triennale dell'Università di Pis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r) Insegnamenti da riconoscim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ATTENZIONE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li insegnamenti non possono essere duplicati (es. se il corso di Storia dell’estetica è stato inserito tra gli insegnamenti di carattere filosofico, non può essere ripetuto all’interno delle attività affine ed integrative, né tra gli esami a scelta libera)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Tahoma"/>
      <w:b/>
      <w:bCs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partimento di Storia delle Arti</dc:creator>
  <dc:description/>
  <cp:keywords/>
  <dc:language>en-US</dc:language>
  <cp:lastModifiedBy>Account Microsoft</cp:lastModifiedBy>
  <cp:lastPrinted>1995-11-21T17:41:00Z</cp:lastPrinted>
  <dcterms:modified xsi:type="dcterms:W3CDTF">2023-12-21T14:28:00Z</dcterms:modified>
  <cp:revision>2</cp:revision>
  <dc:subject/>
  <dc:title>Corso di Laurea in “DISCIPLINE DELLO SPETTACOLO E DELLA COMUNICAZION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