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Ripresa video (</w:t>
      </w:r>
      <w:r>
        <w:rPr>
          <w:b/>
          <w:i/>
          <w:sz w:val="32"/>
          <w:szCs w:val="32"/>
        </w:rPr>
        <w:t>Corso A</w:t>
      </w:r>
      <w:r>
        <w:rPr>
          <w:b/>
          <w:sz w:val="32"/>
          <w:szCs w:val="32"/>
        </w:rPr>
        <w:t>) a.a. 2023/2024 (CDS DISCO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 xml:space="preserve">Il corso di </w:t>
      </w:r>
      <w:r>
        <w:rPr>
          <w:b/>
          <w:szCs w:val="24"/>
        </w:rPr>
        <w:t>Ripresa video - Corso A</w:t>
      </w:r>
      <w:r>
        <w:rPr>
          <w:szCs w:val="24"/>
        </w:rPr>
        <w:t xml:space="preserve"> inizierà il giorno lunedì 25 settembre; gli orari definitivi saranno comunicati il primo giorno di lezio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l corso avrà carattere intensivo e laboratoriale, con una parte di apprendimento e di esercitazioni tecniche, e quindi presenta due caratteristiche fondamentali: la necessità di una frequenza e di una partecipazione assidua e attiva e un accesso limitato, per poter consentire un adeguato apprendimento e un accesso alle attrezzature. Il corso si svolgerà nelle aule e nei laboratori della sede del Polo Guidotti, via Trieste 4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Requisiti per l'ammissione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Il corso è riservato agli studenti di DIS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 è escluso chi, passato da CMT a DISCO, avesse già sostenuto in passato un laboratorio di ripre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aranno ammessi prioritariamente gli studenti che intendono preparare una prova finale a carattere multimediale (cioè integrata dalla realizzazione di un prodotto audiovisivo), per cui è </w:t>
      </w:r>
      <w:r>
        <w:rPr>
          <w:szCs w:val="24"/>
          <w:u w:val="single"/>
        </w:rPr>
        <w:t xml:space="preserve">necessario </w:t>
      </w:r>
      <w:r>
        <w:rPr>
          <w:szCs w:val="24"/>
        </w:rPr>
        <w:t>avere nel proprio iter formativo i corsi di ripresa o montaggio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Un altro criterio prioritario per l'ammissione è essere iscritti al</w:t>
      </w:r>
      <w:r>
        <w:rPr>
          <w:b/>
          <w:color w:val="000000"/>
          <w:szCs w:val="24"/>
          <w:shd w:fill="FFFFFF" w:val="clear"/>
        </w:rPr>
        <w:t xml:space="preserve"> secondo</w:t>
      </w:r>
      <w:r>
        <w:rPr>
          <w:color w:val="000000"/>
          <w:szCs w:val="24"/>
          <w:shd w:fill="FFFFFF" w:val="clear"/>
        </w:rPr>
        <w:t xml:space="preserve"> o al </w:t>
      </w:r>
      <w:r>
        <w:rPr>
          <w:b/>
          <w:color w:val="000000"/>
          <w:szCs w:val="24"/>
          <w:shd w:fill="FFFFFF" w:val="clear"/>
        </w:rPr>
        <w:t>terzo</w:t>
      </w:r>
      <w:r>
        <w:rPr>
          <w:color w:val="000000"/>
          <w:szCs w:val="24"/>
          <w:shd w:fill="FFFFFF" w:val="clear"/>
        </w:rPr>
        <w:t xml:space="preserve"> anno. Sarà dunque tenuta in considerazione “l'anzianità” dello studente, privilegiando chi è più prossimo alla fine del percorso di studi. Per questo lo studente dovrà indicare anno di corso e numero di crediti raggiunti. </w:t>
      </w:r>
    </w:p>
    <w:p>
      <w:pPr>
        <w:pStyle w:val="Normal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>Infine, come requisito è necessario aver sostenuto l’esame di “Storia della radio, della TV e delle arti elettroniche” e i 6+6 cfu di “Storia e critica del cinema” (totale 12+12 cfu).</w:t>
      </w:r>
      <w:r>
        <w:rPr>
          <w:rStyle w:val="Appleconvertedspace"/>
          <w:color w:val="000000"/>
          <w:szCs w:val="24"/>
          <w:shd w:fill="FFFFFF" w:val="clear"/>
        </w:rPr>
        <w:t> Chi avesse uno solo di questi esami e fosse in procinto di sostenere l’altro o gli altri può presentare ugualmente domanda specificando la propria situazione: tali casi saranno presi in considerazione solo se il numero di ammessi lo cons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>
          <w:szCs w:val="24"/>
        </w:rPr>
        <w:t xml:space="preserve">. 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4"/>
          <w:u w:val="single"/>
        </w:rPr>
        <w:t>Data limite: 15</w:t>
      </w:r>
      <w:r>
        <w:rPr>
          <w:b/>
          <w:u w:val="single"/>
        </w:rPr>
        <w:t xml:space="preserve"> </w:t>
      </w:r>
      <w:r>
        <w:rPr>
          <w:b/>
          <w:bCs/>
          <w:szCs w:val="24"/>
          <w:u w:val="single"/>
        </w:rPr>
        <w:t>settembre 2023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'elenco degli ammessi, non più di 25, sarà pubblicato sul sito nei giorni successivi insieme alla data di inizio del cor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Al Presidente del CDS DISC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Dipartimento di Civiltà e forme del Sapere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niversità di Pi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szCs w:val="24"/>
          <w:u w:val="single"/>
        </w:rPr>
        <w:t>al Corso di Ripresa video (Corso A) a.a. 2023/2024 (CDS DISCO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aver conseguito n. </w:t>
      </w:r>
      <w:r>
        <w:rPr>
          <w:szCs w:val="24"/>
          <w:bdr w:val="single" w:sz="4" w:space="0" w:color="000000"/>
        </w:rPr>
        <w:t>_____</w:t>
      </w:r>
      <w:r>
        <w:rPr>
          <w:szCs w:val="24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- di non aver già sostenuto laboratori di ripresa in precedenti CDS (a seguito di passaggio a DISCO da CMT o da corsi analoghi)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- di voler preparare una prova finale a carattere multimediale (cioè integrata dalla realizzazione di un prodotto audiovisivo, per cui è </w:t>
      </w:r>
      <w:r>
        <w:rPr>
          <w:szCs w:val="24"/>
          <w:u w:val="single"/>
        </w:rPr>
        <w:t>necessario</w:t>
      </w:r>
      <w:r>
        <w:rPr>
          <w:szCs w:val="24"/>
        </w:rPr>
        <w:t xml:space="preserve"> avere nel proprio iter formativo i corsi di ripresa o montaggi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di aver sostenuto gli esami d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>Storia della radio, della TV e delle arti elettroniche” 12 cf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□ “</w:t>
      </w:r>
      <w:r>
        <w:rPr>
          <w:szCs w:val="24"/>
        </w:rPr>
        <w:t xml:space="preserve">Storia e critica del cinema” (6 + 6 cfu)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di essere ammesso al Laboratorio di </w:t>
      </w:r>
      <w:r>
        <w:rPr>
          <w:b/>
          <w:bCs/>
          <w:szCs w:val="24"/>
        </w:rPr>
        <w:t>Ripresa video (corso A)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llulare e/o mail: 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ta, ______________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Firma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  <w:szCs w:val="24"/>
          </w:rPr>
          <w:t>silvia.campagni@unipi.it</w:t>
        </w:r>
      </w:hyperlink>
      <w:r>
        <w:rPr>
          <w:szCs w:val="24"/>
        </w:rPr>
        <w:t xml:space="preserve">  </w:t>
      </w:r>
      <w:r>
        <w:rPr>
          <w:b/>
          <w:szCs w:val="24"/>
        </w:rPr>
        <w:t>Data limite: 15/09/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lang w:val="en-GB"/>
            </w:rPr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partimento di Storia delle Arti Università di Pisa</dc:creator>
  <dc:description/>
  <cp:keywords/>
  <dc:language>en-US</dc:language>
  <cp:lastModifiedBy>Nicola Marin</cp:lastModifiedBy>
  <cp:lastPrinted>1995-11-21T17:41:00Z</cp:lastPrinted>
  <dcterms:modified xsi:type="dcterms:W3CDTF">2023-09-01T07:05:00Z</dcterms:modified>
  <cp:revision>12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