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Alla Commissione Didattica Paritetica del Corso di Laurea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Storia e forme delle arti visive, dello spettacolo e dei nuovi media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Io sottoscritto/a, studente del Corso di Laurea Magistrale in “Storia e forme delle arti visive, dello spettacolo e dei nuovi </w:t>
      </w:r>
      <w:r>
        <w:rPr/>
        <w:t xml:space="preserve">media”, 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79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cognom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n. di matricol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telefon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cellula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e-mai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CFU acqusit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classe di laure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toria dell’a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smallCaps/>
              </w:rPr>
              <w:t xml:space="preserve">Discipline dello spettacolo 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ind w:right="8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o</w:t>
      </w:r>
    </w:p>
    <w:p>
      <w:pPr>
        <w:pStyle w:val="TextBody"/>
        <w:rPr/>
      </w:pPr>
      <w:r>
        <w:rPr>
          <w:rFonts w:cs="Arial" w:ascii="Verdana" w:hAnsi="Verdana"/>
          <w:sz w:val="20"/>
        </w:rPr>
        <w:t>di poter presentare la prova finale secondo il seguent</w:t>
      </w:r>
      <w:r>
        <w:rPr/>
        <w:t>e progetto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"/>
        <w:gridCol w:w="700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smallCaps/>
              </w:rPr>
              <w:t>Titol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29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Argo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mallCaps/>
              </w:rPr>
              <w:t>(Inserire un descrizione di almeno 4000 battute )</w:t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7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upporto (cartaceo oppure multimediale con elaborato scritto)</w:t>
            </w:r>
          </w:p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Firma del Relator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ssione di laure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</w:rPr>
            </w:pPr>
            <w:r>
              <w:rPr>
                <w:rFonts w:cs="Arial" w:ascii="Verdana" w:hAnsi="Verdana"/>
                <w:b/>
                <w:smallCaps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Data __________________</w:t>
        <w:tab/>
        <w:t>Firma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40"/>
      <w:gridCol w:w="8460"/>
    </w:tblGrid>
    <w:tr>
      <w:trPr>
        <w:trHeight w:val="1618" w:hRule="atLeast"/>
        <w:cantSplit w:val="true"/>
      </w:trPr>
      <w:tc>
        <w:tcPr>
          <w:tcW w:w="1440" w:type="dxa"/>
          <w:tcBorders/>
        </w:tcPr>
        <w:p>
          <w:pPr>
            <w:pStyle w:val="Normal"/>
            <w:snapToGrid w:val="false"/>
            <w:spacing w:before="80" w:after="0"/>
            <w:ind w:left="-71" w:right="-74" w:hanging="0"/>
            <w:jc w:val="center"/>
            <w:rPr>
              <w:b/>
              <w:b/>
              <w:szCs w:val="24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0" w:type="dxa"/>
          <w:tcBorders>
            <w:left w:val="single" w:sz="4" w:space="0" w:color="000000"/>
          </w:tcBorders>
        </w:tcPr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ind w:right="85" w:hanging="0"/>
            <w:rPr/>
          </w:pPr>
          <w:r>
            <w:rPr/>
            <w:t xml:space="preserve">Corso di Laurea Magistrale  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napToGrid w:val="false"/>
            <w:ind w:right="85" w:hanging="0"/>
            <w:rPr/>
          </w:pPr>
          <w:r>
            <w:rPr/>
            <w:t>Storia e Forme delle Arti Visive, dello Spettacolo e dei Nuovi Medi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85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partimento di Civiltà e Forme del Sapere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85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Università di Pis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spacing w:before="40" w:after="0"/>
            <w:ind w:right="85" w:hanging="0"/>
            <w:rPr/>
          </w:pPr>
          <w:r>
            <w:rPr>
              <w:rFonts w:cs="Arial" w:ascii="Arial" w:hAnsi="Arial"/>
              <w:sz w:val="18"/>
            </w:rPr>
            <w:t>Via Trieste, 40 - 56126 Pis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85" w:hanging="0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tLeast" w:line="480"/>
      <w:ind w:right="27" w:hanging="0"/>
      <w:jc w:val="center"/>
    </w:pPr>
    <w:rPr>
      <w:rFonts w:ascii="Palatino;Book Antiqua" w:hAnsi="Palatino;Book Antiqua" w:cs="Palatino;Book Antiqua"/>
      <w:b/>
      <w:sz w:val="28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6:00Z</dcterms:created>
  <dc:creator>Fabio Pratali</dc:creator>
  <dc:description/>
  <cp:keywords/>
  <dc:language>en-US</dc:language>
  <cp:lastModifiedBy>Stefano Bellani</cp:lastModifiedBy>
  <cp:lastPrinted>2010-03-11T12:32:00Z</cp:lastPrinted>
  <dcterms:modified xsi:type="dcterms:W3CDTF">2023-01-17T12:57:00Z</dcterms:modified>
  <cp:revision>3</cp:revision>
  <dc:subject/>
  <dc:title> </dc:title>
</cp:coreProperties>
</file>