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I STUDENT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ME E COGNOME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TRICOLA: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RSO DI STUDIO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URRICULUM/PERCORSO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DE ASSEGNATA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ERIODO DI STUDIO ALL’ESTERO (mobilità per lo studio): 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0"/>
        <w:gridCol w:w="4962"/>
        <w:gridCol w:w="155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sami da sostenere all’este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F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sami da convalidare in Ita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FU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e credi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4:45:00Z</dcterms:created>
  <dc:creator>dip storiche e del mondo</dc:creator>
  <dc:description/>
  <cp:keywords/>
  <dc:language>en-US</dc:language>
  <cp:lastModifiedBy>Alberto L. Siani</cp:lastModifiedBy>
  <dcterms:modified xsi:type="dcterms:W3CDTF">2018-04-26T14:45:00Z</dcterms:modified>
  <cp:revision>2</cp:revision>
  <dc:subject/>
  <dc:title>DATI STUDENTE</dc:title>
</cp:coreProperties>
</file>