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I STUDEN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E COGNOM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RICOLA: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RSO DI STUDI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URRICULUM/PERCORS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DE ASSEGNATA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IODO DI STUDIO ALL’ESTERO (mobilità per lo studio):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ulla base della documentazione presentata, relativa al periodo di studio presso la </w:t>
      </w:r>
      <w:r>
        <w:rPr>
          <w:rFonts w:cs="Verdana" w:ascii="Verdana" w:hAnsi="Verdana"/>
          <w:b/>
          <w:sz w:val="18"/>
          <w:szCs w:val="18"/>
        </w:rPr>
        <w:t xml:space="preserve">Università ………. </w:t>
      </w:r>
      <w:r>
        <w:rPr>
          <w:rFonts w:cs="Verdana" w:ascii="Verdana" w:hAnsi="Verdana"/>
          <w:sz w:val="18"/>
          <w:szCs w:val="18"/>
        </w:rPr>
        <w:t>si convalidano i seguenti crediti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2835"/>
        <w:gridCol w:w="993"/>
        <w:gridCol w:w="1277"/>
        <w:gridCol w:w="127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ame sostenuto all’est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F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ame convalidato in Ita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F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ttore (a cura del referen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to (a cura del referente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 cred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0:00Z</dcterms:created>
  <dc:creator>dip storiche e del mondo</dc:creator>
  <dc:description/>
  <cp:keywords/>
  <dc:language>en-US</dc:language>
  <cp:lastModifiedBy>Arturo Marzano</cp:lastModifiedBy>
  <dcterms:modified xsi:type="dcterms:W3CDTF">2016-11-07T08:20:00Z</dcterms:modified>
  <cp:revision>7</cp:revision>
  <dc:subject/>
  <dc:title>DATI STUDENTE</dc:title>
</cp:coreProperties>
</file>