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Drammatizzazione dei testi narrativi (CDS DISCO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a.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</w:t>
      </w:r>
      <w:r>
        <w:rPr>
          <w:b/>
        </w:rPr>
        <w:t>Drammatizzazione dei testi narrativi</w:t>
      </w:r>
      <w:r>
        <w:rPr/>
        <w:t>” avrà carattere laboratoriale, con una parte di apprendimento e di esercitazioni pratiche, e quindi presenta due caratteristiche fondamentali: la necessità di una frequenza e di una partecipazione assidua e attiva e l’accesso limitato, per poter consentire un adeguato 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/alle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mmessi prioritariamente gli/le studenti che intendono laurearsi in cinema, in teatro o con una tesina di argomento letterario pertinente alla titolatura di questo corso e che abbiano già sostenuto gli esami “di base” in queste materie. Se il numero di partecipazioni lo consentirà saranno anche ammessi studenti che abbiano uno specifico curriculum letterario e che vogliano approfondire la parte della scrittura teatrale 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ltro criterio prioritario per l'ammissione è essere iscritti al secondo e al terzo anno. Sarà dunque tenuta in considerazione “l'anzianità” del/la studente, privilegiando chi è più prossimo alla fine del percorso di studi. Per questo si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a limite: 28 gennaio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lenco degli ammessi, non più di 25, sarà pubblicato sul sito nei giorni successivi e comunque prima dell’inizi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al Corso di Drammatizzazione dei testi narrativi (CDS DISCO) a.a. 2021/20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conseguito n. </w:t>
      </w:r>
      <w:r>
        <w:rPr>
          <w:sz w:val="28"/>
          <w:szCs w:val="28"/>
          <w:bdr w:val="single" w:sz="4" w:space="0" w:color="000000"/>
        </w:rPr>
        <w:t>_____</w:t>
      </w:r>
      <w:r>
        <w:rPr>
          <w:sz w:val="28"/>
          <w:szCs w:val="28"/>
        </w:rPr>
        <w:t xml:space="preserve"> cf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già sostenuto gli esami d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e critica del cinema (almeno 6 cf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del teatro e dello spettacol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cipline letterarie: (elencare) 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Laboratorio di Drammatizzazione dei testi narrativ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rStyle w:val="InternetLink"/>
          <w:u w:val="none"/>
        </w:rPr>
        <w:t xml:space="preserve"> ; </w:t>
      </w:r>
      <w:r>
        <w:rPr>
          <w:b/>
          <w:bCs/>
          <w:szCs w:val="24"/>
          <w:u w:val="single"/>
        </w:rPr>
        <w:t xml:space="preserve">Data limite: </w:t>
      </w:r>
      <w:r>
        <w:rPr>
          <w:b/>
          <w:bCs/>
          <w:u w:val="single"/>
        </w:rPr>
        <w:t>28</w:t>
      </w:r>
      <w:r>
        <w:rPr>
          <w:b/>
          <w:bCs/>
          <w:szCs w:val="24"/>
          <w:u w:val="single"/>
        </w:rPr>
        <w:t xml:space="preserve"> gennai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lang w:val="en-GB"/>
            </w:rPr>
            <w:t>https://www.cfs.unipi.it/formazione/corsi-di-laurea-triennale/discipline-dello-spettacolo-e-della-comunicazione/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3:00Z</dcterms:created>
  <dc:creator>Sandra Lischi</dc:creator>
  <dc:description/>
  <cp:keywords/>
  <dc:language>en-US</dc:language>
  <cp:lastModifiedBy>Chiara Tognolotti</cp:lastModifiedBy>
  <cp:lastPrinted>1995-11-21T17:41:00Z</cp:lastPrinted>
  <dcterms:modified xsi:type="dcterms:W3CDTF">2022-01-12T10:03:00Z</dcterms:modified>
  <cp:revision>2</cp:revision>
  <dc:subject/>
  <dc:title>Corso di Ripresa video (CDS DISCO) a</dc:title>
</cp:coreProperties>
</file>