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Corso di Comunicazione e promozione di eventi culturali (CDS DISCO) a.a. 2021-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Il corso di “Comunicazione e promozione di eventi culturali” avrà carattere laboratoriale, con una parte di apprendimento e di esercitazioni pratiche, e quindi presenta due caratteristiche fondamentali: la necessità di una frequenza e di una partecipazione assidua e attiva e l’accesso limitato, per poter consentire un adeguato apprend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equisiti per l'ammission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 corso è riservato agli/alle studenti di DIS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criterio prioritario per l'ammissione è essere iscritti al secondo e al terzo anno. Sarà dunque tenuta in considerazione “l'anzianità” del/la studente, privilegiando chi è più prossimo alla fine del percorso di studi. Per questo si dovrà indicare anno di corso e numero di crediti raggiu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domande di ammissione devono essere inviate (UTILIZZANDO IL MODULO RIPORTATO NELLA PAGINA SUCCESSIVA), corredate dalla fotocopia del libretto cartaceo o elettronico, alla sig.ra Silvia Campagni: </w:t>
      </w:r>
      <w:hyperlink r:id="rId2">
        <w:r>
          <w:rPr>
            <w:rStyle w:val="InternetLink"/>
          </w:rPr>
          <w:t>silvia.campagni@unipi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b/>
          <w:bCs/>
          <w:color w:val="000000"/>
        </w:rPr>
        <w:t>Data limite: 28 gennaio 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'elenco degli ammessi, </w:t>
      </w:r>
      <w:r>
        <w:rPr>
          <w:b/>
        </w:rPr>
        <w:t>non più di 25</w:t>
      </w:r>
      <w:r>
        <w:rPr/>
        <w:t xml:space="preserve">, sarà pubblicato sul sito nei giorni successivi e comunque prima dell’inizio del cor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Al Presidente del CDS DISC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ipartimento di Civiltà e Forme del Saper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Università di Pi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cheda per la richiesta di ammissione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 Corso di “Comunicazione e promozione di eventi culturali” (CDS DISCO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>a.a. 2021/202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Il/La sottoscritto/a ____________________________________________iscritto/a al CDS in Discipline dello spettacolo e della comunicazione (DISCO) al □ II anno / □ al III anno / al _____anno fuori corso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di aver conseguito n. _____ cf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Note: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 essere ammesso al Corso di “Comunicazione e promozione di eventi culturali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ta, 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irma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ail studente: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4"/>
        </w:rPr>
        <w:t xml:space="preserve">Le domande di ammissione vanno </w:t>
      </w:r>
      <w:r>
        <w:rPr/>
        <w:t xml:space="preserve">inviate, corredate dalla fotocopia del libretto cartaceo o elettronico, alla sig.ra Silvia Campagni: </w:t>
      </w:r>
      <w:hyperlink r:id="rId3">
        <w:r>
          <w:rPr>
            <w:rStyle w:val="InternetLink"/>
          </w:rPr>
          <w:t>silvia.campagni@unipi.it</w:t>
        </w:r>
      </w:hyperlink>
      <w:r>
        <w:rPr/>
        <w:t xml:space="preserve">. </w:t>
      </w:r>
      <w:r>
        <w:rPr>
          <w:b/>
          <w:u w:val="single"/>
        </w:rPr>
        <w:t xml:space="preserve">Data limite: </w:t>
      </w:r>
      <w:r>
        <w:rPr>
          <w:b/>
          <w:bCs/>
          <w:u w:val="single"/>
        </w:rPr>
        <w:t>28 gennaio 2022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276"/>
      <w:gridCol w:w="8624"/>
    </w:tblGrid>
    <w:tr>
      <w:trPr>
        <w:trHeight w:val="1438" w:hRule="atLeast"/>
        <w:cantSplit w:val="true"/>
      </w:trPr>
      <w:tc>
        <w:tcPr>
          <w:tcW w:w="1276" w:type="dxa"/>
          <w:tcBorders/>
        </w:tcPr>
        <w:p>
          <w:pPr>
            <w:pStyle w:val="Normal"/>
            <w:spacing w:before="80" w:after="0"/>
            <w:ind w:left="-71" w:right="-74" w:hanging="0"/>
            <w:jc w:val="center"/>
            <w:rPr>
              <w:rFonts w:ascii="Verdana" w:hAnsi="Verdana" w:cs="Verdan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6915" cy="7169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5" t="-295" r="-295" b="-2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915" cy="716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24" w:type="dxa"/>
          <w:tcBorders>
            <w:left w:val="single" w:sz="4" w:space="0" w:color="000000"/>
          </w:tcBorders>
        </w:tcPr>
        <w:p>
          <w:pPr>
            <w:pStyle w:val="Heading4"/>
            <w:ind w:left="93" w:right="85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Corso di Laurea in Discipline dello Spettacolo e della Comunicazione</w:t>
          </w:r>
        </w:p>
        <w:p>
          <w:pPr>
            <w:pStyle w:val="Normal"/>
            <w:spacing w:before="40" w:after="0"/>
            <w:ind w:left="93" w:right="85" w:hanging="0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Università di Pisa</w:t>
          </w:r>
        </w:p>
        <w:p>
          <w:pPr>
            <w:pStyle w:val="Normal"/>
            <w:spacing w:before="40" w:after="0"/>
            <w:ind w:left="93" w:right="85" w:hanging="0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 xml:space="preserve">Dipartimento di Civiltà e Forme del Sapere </w:t>
          </w:r>
        </w:p>
        <w:p>
          <w:pPr>
            <w:pStyle w:val="Normal"/>
            <w:spacing w:before="40" w:after="0"/>
            <w:ind w:left="93" w:right="85" w:hanging="0"/>
            <w:rPr/>
          </w:pPr>
          <w:r>
            <w:rPr>
              <w:rFonts w:cs="Verdana" w:ascii="Verdana" w:hAnsi="Verdana"/>
              <w:sz w:val="18"/>
              <w:szCs w:val="17"/>
            </w:rPr>
            <w:t>Via Trieste, 40 - 56126 Pisa</w:t>
          </w:r>
        </w:p>
        <w:p>
          <w:pPr>
            <w:pStyle w:val="Normal"/>
            <w:ind w:left="93" w:right="85" w:hanging="0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Tel. 050/22 16 045 Fax 050/22 16 001</w:t>
          </w:r>
        </w:p>
        <w:p>
          <w:pPr>
            <w:pStyle w:val="Normal"/>
            <w:ind w:left="93" w:right="85" w:hanging="0"/>
            <w:rPr/>
          </w:pPr>
          <w:r>
            <w:rPr/>
            <w:t>https://www.cfs.unipi.it/formazione/corsi-di-laurea-triennale/discipline-dello-spettacolo-e-della-comunicazione/</w:t>
          </w:r>
        </w:p>
      </w:tc>
    </w:tr>
  </w:tbl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ind w:left="0" w:right="85" w:hanging="0"/>
      <w:textAlignment w:val="auto"/>
      <w:outlineLvl w:val="3"/>
    </w:pPr>
    <w:rPr>
      <w:rFonts w:ascii="Arial" w:hAnsi="Arial" w:cs="Arial"/>
      <w:b/>
      <w:bCs/>
      <w:kern w:val="0"/>
      <w:sz w:val="20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ia.campagni@unipi.it" TargetMode="External"/><Relationship Id="rId3" Type="http://schemas.openxmlformats.org/officeDocument/2006/relationships/hyperlink" Target="mailto:silvia.campagni@unipi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02:00Z</dcterms:created>
  <dc:creator>Sandra Lischi</dc:creator>
  <dc:description/>
  <cp:keywords/>
  <dc:language>en-US</dc:language>
  <cp:lastModifiedBy>Chiara Tognolotti</cp:lastModifiedBy>
  <cp:lastPrinted>1995-11-21T17:41:00Z</cp:lastPrinted>
  <dcterms:modified xsi:type="dcterms:W3CDTF">2022-01-12T10:02:00Z</dcterms:modified>
  <cp:revision>2</cp:revision>
  <dc:subject/>
  <dc:title>Corso di Ripresa video (CDS DISCO) a</dc:title>
</cp:coreProperties>
</file>