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Al Presidente del CDS DISCO</w:t>
      </w:r>
    </w:p>
    <w:p>
      <w:pPr>
        <w:pStyle w:val="Normal"/>
        <w:jc w:val="right"/>
        <w:rPr/>
      </w:pPr>
      <w:r>
        <w:rPr>
          <w:sz w:val="26"/>
          <w:szCs w:val="26"/>
        </w:rPr>
        <w:t>Al Presidente del CDS SAV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partimento di Civiltà e Forme del Saper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niversità di Pi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cheda per la richiesta di ammissione al Corso </w:t>
        <w:br/>
        <w:t xml:space="preserve">Come si fa una tesi di laurea? Seminario per laureandi/e </w:t>
        <w:br/>
        <w:t>(CDS DISCO e SAVS) a.a. 2020-202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l/La sottoscritto/a ____________________________________________iscritto/a al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CDS in Discipline dello spettacolo e della comunicazione (DISCO) al □ II anno / □ al III anno / al _____anno fuori corso,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CDS in Storia e Forme delle Arti Visive, dello Spettacolo e dei Nuovi Media (SAVS)  al □ II anno / al _____anno fuori corso,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i aver conseguito n. _____ cfu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i essere ammesso al Corso “</w:t>
      </w:r>
      <w:r>
        <w:rPr>
          <w:sz w:val="26"/>
          <w:szCs w:val="26"/>
          <w:u w:val="single"/>
        </w:rPr>
        <w:t>Come si fa una tesi di laurea? Seminario per laureandi/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,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rma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il studente:_______________________</w:t>
      </w: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 xml:space="preserve">. </w:t>
      </w:r>
      <w:r>
        <w:rPr>
          <w:b/>
          <w:u w:val="single"/>
        </w:rPr>
        <w:t xml:space="preserve">Data limite: </w:t>
      </w:r>
      <w:r>
        <w:rPr>
          <w:b/>
          <w:bCs/>
          <w:u w:val="single"/>
        </w:rPr>
        <w:t>15 aprile 2021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701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755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1" t="-491" r="-491" b="-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Heading4"/>
            <w:ind w:left="93" w:right="85" w:hanging="0"/>
            <w:rPr/>
          </w:pPr>
          <w:r>
            <w:rPr>
              <w:rFonts w:cs="Verdana" w:ascii="Verdana" w:hAnsi="Verdana"/>
            </w:rPr>
            <w:t>Corso di laurea magistrale in Storia e Forme delle Arti Visive, dello Spettacolo e dei Nuovi Medi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niversità di Pisa</w:t>
          </w:r>
        </w:p>
        <w:p>
          <w:pPr>
            <w:pStyle w:val="Normal"/>
            <w:spacing w:before="40" w:after="0"/>
            <w:ind w:left="93" w:right="85" w:hanging="0"/>
            <w:rPr/>
          </w:pPr>
          <w:r>
            <w:rPr>
              <w:rFonts w:cs="Verdana" w:ascii="Verdana" w:hAnsi="Verdana"/>
              <w:sz w:val="18"/>
            </w:rPr>
            <w:t xml:space="preserve">Dipartimento di Civiltà e Forme del Sapere 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hyperlink r:id="rId2">
            <w:r>
              <w:rPr>
                <w:rStyle w:val="InternetLink"/>
              </w:rPr>
              <w:t>https://www.cfs.unipi.it/</w:t>
            </w:r>
          </w:hyperlink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fs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6:00Z</dcterms:created>
  <dc:creator>Sandra Lischi</dc:creator>
  <dc:description/>
  <cp:keywords/>
  <dc:language>en-US</dc:language>
  <cp:lastModifiedBy>FRANCESCA LEMMI</cp:lastModifiedBy>
  <cp:lastPrinted>1995-11-21T17:41:00Z</cp:lastPrinted>
  <dcterms:modified xsi:type="dcterms:W3CDTF">2021-03-16T09:26:00Z</dcterms:modified>
  <cp:revision>2</cp:revision>
  <dc:subject/>
  <dc:title>Corso di Ripresa video (CDS DISCO) a</dc:title>
</cp:coreProperties>
</file>