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  <w:lang w:val="en-US" w:eastAsia="en-US"/>
        </w:rPr>
      </w:pPr>
      <w:r>
        <w:rPr>
          <w:rFonts w:cs="Times-Roman;Times New Roman" w:ascii="Times-Roman;Times New Roman" w:hAnsi="Times-Roman;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-197485</wp:posOffset>
            </wp:positionV>
            <wp:extent cx="9525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A' DI P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PARTIMENTO CIVILTA’ E FORME DEL SAPERE</w:t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ROPOSTA PER ASSEGNAZIONE BORSA DI RICERCA</w:t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9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4395"/>
            </w:tblGrid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 xml:space="preserve">Proponente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Fondi su cui addebitare la borsa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Specificare i corsi di studio ai quali gli studenti devono essere iscritti e/o i titoli di studio che devono essere posseduti al momento della selezione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Importo da corrispondere lordo amministrazione</w:t>
                  </w:r>
                </w:p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16"/>
                      <w:szCs w:val="16"/>
                    </w:rPr>
                    <w:t>(limiti C.A.:Importo Semestrale: Min. € 3.600,00 € max € 12.000,00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-Roman;Times New Roman" w:hAnsi="Times-Roman;Times New Roman" w:cs="Times-Roman;Times New Roman"/>
                      <w:b/>
                      <w:b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b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 xml:space="preserve">Attività di </w:t>
                  </w:r>
                  <w:r>
                    <w:rPr>
                      <w:rFonts w:cs="Times-Roman;Times New Roman" w:ascii="Times-Roman;Times New Roman" w:hAnsi="Times-Roman;Times New Roman"/>
                      <w:b/>
                      <w:sz w:val="22"/>
                      <w:szCs w:val="22"/>
                    </w:rPr>
                    <w:t>approfondimento</w:t>
                  </w: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 xml:space="preserve"> che il borsista dovrà svolgere (su specifiche tematiche nell’ambito delle varie aree disciplinari sulla base di un apposito progetto scientifico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Modalità e scadenza per l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presentazione della domanda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15 gg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30 gg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Criteri di valutazione utilizzati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Valutazione dei curricula presentati dai candidati con particolare attenzione all'adeguatezza del curriculum rispetto all'attività di approfondimento da svolgere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Proposta di Composizione della</w:t>
                  </w:r>
                </w:p>
                <w:p>
                  <w:pPr>
                    <w:pStyle w:val="Normal"/>
                    <w:widowControl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  <w:t>commissione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</w:rPr>
                    <w:footnoteReference w:id="2"/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-Roman;Times New Roman" w:hAnsi="Times-Roman;Times New Roman" w:cs="Times-Roman;Times New Roman"/>
                      <w:sz w:val="22"/>
                      <w:szCs w:val="22"/>
                    </w:rPr>
                  </w:pPr>
                  <w:r>
                    <w:rPr>
                      <w:rFonts w:cs="Times-Roman;Times New Roman" w:ascii="Times-Roman;Times New Roman" w:hAnsi="Times-Roman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Data ______________</w:t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IL RICHIEDENTE _____________________________</w:t>
      </w:r>
    </w:p>
    <w:p>
      <w:pPr>
        <w:pStyle w:val="Normal"/>
        <w:widowControl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</w:t>
      </w:r>
    </w:p>
    <w:p>
      <w:pPr>
        <w:pStyle w:val="Normal"/>
        <w:widowControl w:val="false"/>
        <w:jc w:val="both"/>
        <w:rPr>
          <w:rFonts w:ascii="Times-Roman;Times New Roman" w:hAnsi="Times-Roman;Times New Roman" w:cs="Times-Roman;Times New Roman"/>
          <w:sz w:val="14"/>
          <w:szCs w:val="14"/>
        </w:rPr>
      </w:pPr>
      <w:r>
        <w:rPr>
          <w:rFonts w:cs="Times-Roman;Times New Roman" w:ascii="Times-Roman;Times New Roman" w:hAnsi="Times-Roman;Times New Roman"/>
          <w:sz w:val="14"/>
          <w:szCs w:val="14"/>
        </w:rPr>
        <w:t>1 Per fondi derivanti da enti esterni, possono essere emessi bandi solo quando sia pervenuto effettivamente il finanziamento.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 xml:space="preserve">2. Le borse di ricerca sono conferite, agli studenti dei corsi di laurea magistrale non a ciclo unico, nell'ambito di specifiche attività formative, e/o agli iscritti ai corsi di dottorato, selezionati su criteri prevalentemente di merito. 2bis. La selezione può essere estesa a laureati qualora sia bandita sulla base di specifiche convenzioni e senza oneri finanziari per l’università ad eccezione dei costi diretti relativi allo svolgimento dell’attività di ricerca e degli eventuali costi assicurativi. 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 xml:space="preserve">3. Le borse non danno luogo ad alcun diritto in ordine all'accesso ai ruoli dell'università. 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 xml:space="preserve">4. Le attività di ricerca alle quali è finalizzata la borsa non possono essere attività proprie delle prestazioni libero-professionali o del lavoro dipendente. 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 xml:space="preserve">5. Le borse hanno durata non inferiore a sei mesi e non superiore ad un anno; possono essere prorogate una o più volte purché entro una durata complessiva massima di tre anni. 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 xml:space="preserve">6: la commissione di selezione è composta dal direttore della struttura, che la presiede, dal responsabile del programma di ricerca e da un altro componente nominato dal consiglio della struttura interessata tra i professori e i ricercatori dell'ateneo esperti delle tematiche della borsa 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>Si ricorda che: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 xml:space="preserve">- Le borse non sono cumulabili con altre borse di studio e/o di ricerca a qualsiasi titolo conferite, tranne quelle concesse da istituzioni italiane o straniere per integrare con soggiorni all'estero l'attività del borsista. In particolare non sono cumulabili con le borse di studio per la frequenza di corsi di dottorato e con i contratti di formazione specialistica. 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Gli iscritti a un corso di dottorato che non siano titolari di borsa o di contratto di apprendistato e gli iscritti a una scuola di specializzazione che non siano titolari di contratto di formazione specialistica possono usufruire delle borse di cui al presente regolamento a condizione che il consiglio del corso esprima parere favorevole. 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. Le borse sono incompatibili con rapporti di lavoro dipendente, anche a tempo determinato, fatta salva la possibilità che il borsista venga collocato dal datore di lavoro in aspettativa senza assegni. Sono altresì incompatibili con contratti stipulati con l'Università di Pisa a qualunque titolo, fatto salvo quanto previsto dal comma successivo. 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. Il borsista non può svolgere attività universitaria, salvo eventualmente quella risultante dall'affidamento degli incarichi professionali di supporto alle attività didattiche previsti dai regolamenti dell'Università di Pisa. 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I borsisti possono far parte di commissioni di esami universitari solo se cultori della materia e in tale qualità. 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. Il borsista può svolgere seminari riguardanti le sue ricerche.  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>- La stessa persona non può essere titolare di borse di cui al presente regolamento per più di tre anni complessivi.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  <w:t>- Le borse sono corrisposta al borsista in rate mensili posticipate.</w:t>
      </w:r>
    </w:p>
    <w:p>
      <w:pPr>
        <w:pStyle w:val="Default"/>
        <w:bidi w:val="0"/>
        <w:jc w:val="both"/>
        <w:rPr/>
      </w:pPr>
      <w:r>
        <w:rPr>
          <w:sz w:val="14"/>
          <w:szCs w:val="14"/>
        </w:rPr>
        <w:t>- per il trattamento previdenziale e fiscale delle borse ri ricerca consultare, in base alla tipologia della stessa, la relativa tabella allegata al regolamento pubblicato sul sito dell’Ateneo.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bidi w:val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Si ricorda che il borsista, con cadenza trimestrale, deve presentare una relazione sull’attività svolta.</w:t>
      </w:r>
    </w:p>
    <w:sectPr>
      <w:footnotePr>
        <w:numFmt w:val="decimal"/>
      </w:footnotePr>
      <w:type w:val="nextPage"/>
      <w:pgSz w:w="12240" w:h="15840"/>
      <w:pgMar w:left="1797" w:right="1797" w:gutter="0" w:header="0" w:top="227" w:footer="0" w:bottom="5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TestonotadichiusuraCarattere">
    <w:name w:val="Testo nota di chiusura Carattere"/>
    <w:qFormat/>
    <w:rPr>
      <w:sz w:val="24"/>
      <w:szCs w:val="24"/>
    </w:rPr>
  </w:style>
  <w:style w:type="character" w:styleId="Endnotereference">
    <w:name w:val="end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Universita' di Pisa Dip.to di Fis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8:00Z</dcterms:created>
  <dc:creator>Università di Pisa DIP.TO DI FISICA</dc:creator>
  <dc:description/>
  <cp:keywords/>
  <dc:language>en-US</dc:language>
  <cp:lastModifiedBy>Fabio</cp:lastModifiedBy>
  <cp:lastPrinted>2013-12-05T10:53:00Z</cp:lastPrinted>
  <dcterms:modified xsi:type="dcterms:W3CDTF">2013-12-05T10:38:00Z</dcterms:modified>
  <cp:revision>2</cp:revision>
  <dc:subject/>
  <dc:title>PROPOSTA PER ASSEGNAZIONE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