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ett.le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hanging="0"/>
        <w:rPr>
          <w:sz w:val="24"/>
          <w:szCs w:val="24"/>
        </w:rPr>
      </w:pPr>
      <w:r>
        <w:rPr>
          <w:sz w:val="24"/>
          <w:szCs w:val="24"/>
        </w:rPr>
        <w:t>Dipartimento di Civiltà e Forme del Sapere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niversità di Pisa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conferma d’ordine   Prot. n. __________ del 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la presente il sottoscritto_________________________________________, titolare/legale rappresentante della Soc./ditta _____________________________________, ai sensi degli art. 46 e 47 del D.P.R. n. 455/2000, consapevole delle sanzioni penali previste dall’art. 76 del citato D.P.R, per le ipotesi di falsità in atti e dichiarazioni mendaci ivi indica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ottemperanza agli obblighi di tracciabilità dei flussi finanziari previsti dall’art. 3 della legge 136 del 13.08.2010 con riferimento all’ordine affida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 - che i movimenti finanziari relativi agli ordini/incarichi effettuati a questa società/ditta vengano emessi sul seguente conto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anca 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Ufficio Postale 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BAN: 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ntestato a 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persona delegata ad operare sul conto: 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della persona delegata:  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ventuali variazioni relative al conto da utilizzare, all’intestatario dello stesso, alla persona delegata ad operare sul conto e quindi al suo codice fiscale saranno comunicati tempestivamente dal sottoscritto pena la nullità dell’ordine stes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 – di assumere gli obblighi di tracciabilità dei flussi finanziari disposti dall’art. 3 della Legge 136/2010, che dichiara di conosce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 – di accettare la clausola risolutiva espressa da attivarsi nei casi in cui le transazioni di cui alla Legge 136/2010 siano state eseguite senza avvalersi di banche o di società Poste Italiane S.p.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Data _____________________</w:t>
        <w:tab/>
        <w:tab/>
        <w:tab/>
        <w:t>Timbro e firma del titolare/legale rappresentante</w:t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360"/>
        <w:rPr/>
      </w:pPr>
      <w:r>
        <w:rPr/>
        <w:t>Restituire firmato con copia documento d’identità del firmatario – Il mancato adempimento comporterà la sospensione del pagamento della fatture emesse a fronte delle forniture/servizi  erogat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3:00Z</dcterms:created>
  <dc:creator>Dipartimento di Storia delle Arti</dc:creator>
  <dc:description/>
  <dc:language>en-US</dc:language>
  <cp:lastModifiedBy>grigoli</cp:lastModifiedBy>
  <cp:lastPrinted>2015-02-10T17:35:00Z</cp:lastPrinted>
  <dcterms:modified xsi:type="dcterms:W3CDTF">2015-02-17T16:13:00Z</dcterms:modified>
  <cp:revision>2</cp:revision>
  <dc:subject/>
  <dc:title/>
</cp:coreProperties>
</file>