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  <w:r>
        <w:br w:type="page"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50"/>
      </w:tblGrid>
      <w:tr>
        <w:trPr/>
        <w:tc>
          <w:tcPr>
            <w:tcW w:w="9588" w:type="dxa"/>
            <w:tcBorders/>
          </w:tcPr>
          <w:tbl>
            <w:tblPr>
              <w:tblW w:w="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12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cs="Arial Unicode MS;Times New Roman"/>
                      <w:sz w:val="20"/>
                      <w:szCs w:val="20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2"/>
            </w:tblGrid>
            <w:tr>
              <w:trPr>
                <w:tblHeader w:val="true"/>
              </w:trPr>
              <w:tc>
                <w:tcPr>
                  <w:tcW w:w="95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header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header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cs="Arial Unicode MS;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olamento Storia e Civilt</w:t>
                  </w:r>
                  <w:r>
                    <w:rPr>
                      <w:b/>
                      <w:bCs/>
                    </w:rPr>
                    <w:t>à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Corso di studi: Storia e Civilt</w:t>
                  </w:r>
                  <w:r>
                    <w:rPr/>
                    <w:t>à</w:t>
                  </w:r>
                  <w:r>
                    <w:rPr/>
                    <w:t xml:space="preserve"> (Laurea magistrale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: </w:t>
                  </w:r>
                  <w:r>
                    <w:rPr/>
                    <w:t>Storia e Civilt</w:t>
                  </w:r>
                  <w:r>
                    <w:rPr/>
                    <w:t>à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Facol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: </w:t>
                  </w:r>
                  <w:r>
                    <w:rPr/>
                    <w:t>LETTERE E FILOSOFI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lasse di appartenenza: </w:t>
                  </w:r>
                  <w:r>
                    <w:rPr/>
                    <w:t>LM-84 SCIENZE STORICH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Interateneo: </w:t>
                  </w:r>
                  <w:r>
                    <w:rPr/>
                    <w:t>No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Interfacol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: </w:t>
                  </w:r>
                  <w:r>
                    <w:rPr/>
                    <w:t>No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di Laurea Specialistica in "Storia e civilt</w:t>
                  </w:r>
                  <w:r>
                    <w:rPr/>
                    <w:t>à</w:t>
                  </w:r>
                  <w:r>
                    <w:rPr/>
                    <w:t>" mira a formare laureati che - accanto ad una buona formazione di</w:t>
                    <w:br/>
                    <w:t>base nel campo delle discipline umanistiche - possiedano:</w:t>
                    <w:br/>
                    <w:t>- avanzate competenze nelle metodologie e nelle tecniche di indagine proprie delle scienze storiche;</w:t>
                    <w:br/>
                    <w:t>- una preparazione specifica ed una approfondita formazione specialistica nel campo della storia, nelle sue differenti dimensioni, compresa quella di genere, con un progressivo allargamento di orizzonte dal Mediterraneo e dall'Europa ai paesi extraeuropaei;</w:t>
                    <w:br/>
                    <w:t>una preparazione specifica ai nessi tra storia e civilt</w:t>
                  </w:r>
                  <w:r>
                    <w:rPr/>
                    <w:t>à</w:t>
                  </w:r>
                  <w:r>
                    <w:rPr/>
                    <w:t>, sulla base di una sicura conoscenza delle origini e delle</w:t>
                    <w:br/>
                    <w:t>caratteristiche della civilt</w:t>
                  </w:r>
                  <w:r>
                    <w:rPr/>
                    <w:t>à</w:t>
                  </w:r>
                  <w:r>
                    <w:rPr/>
                    <w:t xml:space="preserve"> euromediterranea in et</w:t>
                  </w:r>
                  <w:r>
                    <w:rPr/>
                    <w:t>à</w:t>
                  </w:r>
                  <w:r>
                    <w:rPr/>
                    <w:t xml:space="preserve"> medievale e con un progressivo allargamento di orizzonte dal</w:t>
                    <w:br/>
                    <w:t>Mediterraneo e dall</w:t>
                  </w:r>
                  <w:r>
                    <w:rPr/>
                    <w:t>’</w:t>
                  </w:r>
                  <w:r>
                    <w:rPr/>
                    <w:t>Europa ai paesi extraeuropei</w:t>
                  </w:r>
                  <w:r>
                    <w:rPr/>
                    <w:t>”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Numero programmato: </w:t>
                  </w:r>
                  <w:r>
                    <w:rPr/>
                    <w:t>Non programmato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Numero stimato immatricolati: </w:t>
                  </w:r>
                  <w:r>
                    <w:rPr/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Requisiti di ammissione: </w:t>
                  </w:r>
                  <w:r>
                    <w:rPr/>
                    <w:t>Al corso hanno accesso gli studenti provenienti dalla laurea triennale in Storia (Classe 38 o L-42 ) nonch</w:t>
                  </w:r>
                  <w:r>
                    <w:rPr/>
                    <w:t>é</w:t>
                  </w:r>
                  <w:r>
                    <w:rPr/>
                    <w:t xml:space="preserve"> gli studenti laureati in Lettere, Discipline storico artistiche, Filosofia e in qualunque altra classe di laurea che abbiano conseguito almeno 24 cfu in discipline storiche (M-STO/01, M-STO/02, M-STO/04, SPS da 03 a 14) e 12 cfu in discipline letterarie o filosofiche (L-FIL/LET ; M-FIL ). </w:t>
                    <w:br/>
                    <w:t xml:space="preserve">Sono ammessi tutti i laureati quadriennali o magistrali che abbiano conseguito almeno 60 cfu in discipline storiche, filosofiche e letterarie. </w:t>
                    <w:br/>
                    <w:t>Una volta verificati i requisiti curriculari, una commissione nominata dal Consiglio di corso di studio verificher</w:t>
                  </w:r>
                  <w:r>
                    <w:rPr/>
                    <w:t>à</w:t>
                  </w:r>
                  <w:r>
                    <w:rPr/>
                    <w:t xml:space="preserve"> l'adeguatezza della personale preparazione del candidato. La verifica si baser</w:t>
                  </w:r>
                  <w:r>
                    <w:rPr/>
                    <w:t>à</w:t>
                  </w:r>
                  <w:r>
                    <w:rPr/>
                    <w:t xml:space="preserve"> sul curriculum pregresso dello studente (integrato se necessario con i programmi dei corsi seguiti) ed eventualmente su un colloquio orale. L'esito della verifica potr</w:t>
                  </w:r>
                  <w:r>
                    <w:rPr/>
                    <w:t>à</w:t>
                  </w:r>
                  <w:r>
                    <w:rPr/>
                    <w:t xml:space="preserve"> essere uno dei seguenti:</w:t>
                    <w:br/>
                    <w:t>- iscrizione incondizionata alla laurea magistrale;</w:t>
                    <w:br/>
                    <w:t>- iscrizione alla laurea magistrale condizionata all'accettazione di specifiche prescrizioni, consistenti in un un piano di studi personalizzato per armonizzare le proprie competenze con il percorso prescelto;</w:t>
                    <w:br/>
                    <w:t>- non accettazione motivata della domanda di iscrizione, con indicazione delle modalit</w:t>
                  </w:r>
                  <w:r>
                    <w:rPr/>
                    <w:t>à</w:t>
                  </w:r>
                  <w:r>
                    <w:rPr/>
                    <w:t xml:space="preserve"> suggerite per l'acquisizione dei requisiti mancanti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Specifica CFU: </w:t>
                  </w:r>
                  <w:r>
                    <w:rPr/>
                    <w:t xml:space="preserve">In base al Regolamento didattico di Ateneo il numero minimo di ore di lezione in aula per credito </w:t>
                  </w:r>
                  <w:r>
                    <w:rPr/>
                    <w:t>è</w:t>
                  </w:r>
                  <w:r>
                    <w:rPr/>
                    <w:t xml:space="preserve"> determinato in 7 ore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eterminazione voto di Laurea: </w:t>
                  </w:r>
                  <w:r>
                    <w:rPr/>
                    <w:t>Il voto di laurea, espresso in 110/110 con eventuale lode, sar</w:t>
                  </w:r>
                  <w:r>
                    <w:rPr/>
                    <w:t>à</w:t>
                  </w:r>
                  <w:r>
                    <w:rPr/>
                    <w:t xml:space="preserve"> attribuito dalla Commissione di laurea, sulla base del curriculum dello studente, della sua maturit</w:t>
                  </w:r>
                  <w:r>
                    <w:rPr/>
                    <w:t>à</w:t>
                  </w:r>
                  <w:r>
                    <w:rPr/>
                    <w:t xml:space="preserve"> scientifica e preparazione attestata attraverso la prova finale, con i seguenti criteri:</w:t>
                    <w:br/>
                    <w:t>Per il calcolo della media del candidato, si tiene conto di tutte le attivit</w:t>
                  </w:r>
                  <w:r>
                    <w:rPr/>
                    <w:t>à</w:t>
                  </w:r>
                  <w:r>
                    <w:rPr/>
                    <w:t xml:space="preserve"> utili ai fini del raggiungimento dei 90 CFU prescritti che comportino una valutazione in trentesimi e corrispondano ad almeno 6 CFU.</w:t>
                    <w:br/>
                  </w:r>
                  <w:r>
                    <w:rPr/>
                    <w:t> </w:t>
                  </w:r>
                  <w:r>
                    <w:rPr/>
                    <w:br/>
                    <w:t>La media dei voti si ottiene sommando i voti conseguiti nelle attivit</w:t>
                  </w:r>
                  <w:r>
                    <w:rPr/>
                    <w:t>à</w:t>
                  </w:r>
                  <w:r>
                    <w:rPr/>
                    <w:t xml:space="preserve"> curriculari (riportate alla base comune di 6 crediti, e cio</w:t>
                  </w:r>
                  <w:r>
                    <w:rPr/>
                    <w:t>è</w:t>
                  </w:r>
                  <w:r>
                    <w:rPr/>
                    <w:t xml:space="preserve"> contando due volte gli esami da 12 crediti) e dividendo il risultato per il numero degli addendi. La media cos</w:t>
                  </w:r>
                  <w:r>
                    <w:rPr/>
                    <w:t>ì</w:t>
                  </w:r>
                  <w:r>
                    <w:rPr/>
                    <w:t xml:space="preserve"> ottenuta sar</w:t>
                  </w:r>
                  <w:r>
                    <w:rPr/>
                    <w:t>à</w:t>
                  </w:r>
                  <w:r>
                    <w:rPr/>
                    <w:t xml:space="preserve"> convertita in 110/110 e successivamente arrotondata all'intero superiore.</w:t>
                    <w:br/>
                  </w:r>
                  <w:r>
                    <w:rPr/>
                    <w:t> </w:t>
                  </w:r>
                  <w:r>
                    <w:rPr/>
                    <w:br/>
                    <w:t>Alla media aritmetica sar</w:t>
                  </w:r>
                  <w:r>
                    <w:rPr/>
                    <w:t>à</w:t>
                  </w:r>
                  <w:r>
                    <w:rPr/>
                    <w:t xml:space="preserve"> aggiunto 1 punto se almeno 36 CFU sono stati conseguiti con lode.</w:t>
                    <w:br/>
                    <w:t>Alla votazione risultante la Commissione potr</w:t>
                  </w:r>
                  <w:r>
                    <w:rPr/>
                    <w:t>à</w:t>
                  </w:r>
                  <w:r>
                    <w:rPr/>
                    <w:t xml:space="preserve"> aggiungere fino a un massimo di 5 punti, sulla base della qualit</w:t>
                  </w:r>
                  <w:r>
                    <w:rPr/>
                    <w:t>à</w:t>
                  </w:r>
                  <w:r>
                    <w:rPr/>
                    <w:t xml:space="preserve"> e dei risultati del lavoro svolto e documentato dalla tesi.</w:t>
                    <w:br/>
                    <w:t>Qualora il candidato raggiunga il punteggio di 110, la Commissione potr</w:t>
                  </w:r>
                  <w:r>
                    <w:rPr/>
                    <w:t>à</w:t>
                  </w:r>
                  <w:r>
                    <w:rPr/>
                    <w:t xml:space="preserve"> aggiungere la lode, all'unanimit</w:t>
                  </w:r>
                  <w:r>
                    <w:rPr/>
                    <w:t>à</w:t>
                  </w:r>
                  <w:r>
                    <w:rPr/>
                    <w:t>, nel caso in cui la tesi sia giudicata di notevole qualit</w:t>
                  </w:r>
                  <w:r>
                    <w:rPr/>
                    <w:t>à</w:t>
                  </w:r>
                  <w:r>
                    <w:rPr/>
                    <w:t xml:space="preserve"> scientific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Attiv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ricerca rilevante: </w:t>
                  </w:r>
                  <w:r>
                    <w:rPr/>
                    <w:t>Nell'ambito del dipartimento di Storia sono da sempre presenti intense attivit</w:t>
                  </w:r>
                  <w:r>
                    <w:rPr/>
                    <w:t>à</w:t>
                  </w:r>
                  <w:r>
                    <w:rPr/>
                    <w:t xml:space="preserve"> di ricerca in tutti i settori scientifico-disciplinari previsti tra le attivit</w:t>
                  </w:r>
                  <w:r>
                    <w:rPr/>
                    <w:t>à</w:t>
                  </w:r>
                  <w:r>
                    <w:rPr/>
                    <w:t xml:space="preserve"> caratterizzanti dell'ordinamento, come facilmente verificabile dai dati immessi in Unimap e dalle pubblicazioni specifica-mente curate dal dipartimento stesso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ocenti referenti: </w:t>
                  </w:r>
                  <w:r>
                    <w:rPr/>
                    <w:t>Giuseppe Petralia, P.O., M-STO/01, 12 cfu</w:t>
                    <w:br/>
                    <w:t>Mauro Ronzani, P.O., M-STO/01, 12 cfu</w:t>
                    <w:br/>
                    <w:t>Alberto Mario Banti, P.O., M-STO/01, 12 cfu</w:t>
                    <w:br/>
                    <w:t>Michele Battini, P.O., M-STO/04, 12 cfu</w:t>
                    <w:br/>
                    <w:t>Paolo Pezzino, P.O., M-STO/04, 12 cfu</w:t>
                    <w:br/>
                    <w:t>Daniela Lombardi, P.A., M-STO/02, 12 cfu</w:t>
                    <w:br/>
                    <w:t>Arturo Pacini, P.A., M-STO/02, 12 cfu</w:t>
                    <w:br/>
                    <w:t>Antonella Alimento, P.A., M-STO/02, 12 cfu</w:t>
                    <w:br/>
                    <w:t>Arnaldo Testi, P.O., SPS/05, 12 cfu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Rapporto con il mondo del lavoro: </w:t>
                  </w:r>
                  <w:r>
                    <w:rPr/>
                    <w:t>I laureati nel corso di laurea magistrale in Storia e Civilt</w:t>
                  </w:r>
                  <w:r>
                    <w:rPr/>
                    <w:t>à</w:t>
                  </w:r>
                  <w:r>
                    <w:rPr/>
                    <w:t xml:space="preserve"> potranno esercitare funzioni di elevata responsabilit</w:t>
                  </w:r>
                  <w:r>
                    <w:rPr/>
                    <w:t>à</w:t>
                  </w:r>
                  <w:r>
                    <w:rPr/>
                    <w:t xml:space="preserve"> nei settori dell</w:t>
                  </w:r>
                  <w:r>
                    <w:rPr/>
                    <w:t>’</w:t>
                  </w:r>
                  <w:r>
                    <w:rPr/>
                    <w:t>industria culturale ed editoriale; in istituzioni specifiche come archivi di stato, biblioteche, sovrintendenze, centri culturali, fondazioni; in organismi e unit</w:t>
                  </w:r>
                  <w:r>
                    <w:rPr/>
                    <w:t>à</w:t>
                  </w:r>
                  <w:r>
                    <w:rPr/>
                    <w:t xml:space="preserve"> di studio presso enti ed istituzioni, pubbliche e private, sia italiane che straniere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Informazioni aggiuntive: </w:t>
                  </w:r>
                  <w:r>
                    <w:rPr/>
                    <w:t>E' stato attivato un International Semester in lingua inglese, che offre al primo semestre dell'anno accademico corsi in lingua inglese per un minimo di 30 cfu.</w:t>
                    <w:br/>
                    <w:t xml:space="preserve">All'interno della laurea magistrale </w:t>
                  </w:r>
                  <w:r>
                    <w:rPr/>
                    <w:t>è</w:t>
                  </w:r>
                  <w:r>
                    <w:rPr/>
                    <w:t xml:space="preserve"> attivo una convenzione con le universit</w:t>
                  </w:r>
                  <w:r>
                    <w:rPr/>
                    <w:t>à</w:t>
                  </w:r>
                  <w:r>
                    <w:rPr/>
                    <w:t>: Ecole Pratique des Hautes Etudes di Parigi, Universit</w:t>
                  </w:r>
                  <w:r>
                    <w:rPr/>
                    <w:t>à</w:t>
                  </w:r>
                  <w:r>
                    <w:rPr/>
                    <w:t xml:space="preserve"> Pablo de Olavide, Sevilla, Istituto Superiore di Scienze Sociali, Lisbona per un percorso formativo congiunto che prevede la possibilit</w:t>
                  </w:r>
                  <w:r>
                    <w:rPr/>
                    <w:t>à</w:t>
                  </w:r>
                  <w:r>
                    <w:rPr/>
                    <w:t xml:space="preserve"> di scambio di studenti, chiamati a svolgere il 2^ anno e il lavoro di tesi presso una delle universit</w:t>
                  </w:r>
                  <w:r>
                    <w:rPr/>
                    <w:t>à</w:t>
                  </w:r>
                  <w:r>
                    <w:rPr/>
                    <w:t xml:space="preserve"> consorziate, in regime di cotutela fra docenti della sede di appartenenza e della sede consorziata. 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Curriculum: Curriculum unico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Primo anno (60 CFU)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Gruppo: Sto2 ( 18 CFU) </w:t>
                  </w:r>
                </w:p>
                <w:tbl>
                  <w:tblPr>
                    <w:tblW w:w="475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7"/>
                    <w:gridCol w:w="2102"/>
                    <w:gridCol w:w="2305"/>
                  </w:tblGrid>
                  <w:tr>
                    <w:trPr>
                      <w:tblHeader w:val="true"/>
                    </w:trPr>
                    <w:tc>
                      <w:tcPr>
                        <w:tcW w:w="4657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Descrizione 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Ambito </w:t>
                        </w:r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onti, metodologia, paleografia</w:t>
                        </w:r>
                      </w:p>
                    </w:tc>
                    <w:tc>
                      <w:tcPr>
                        <w:tcW w:w="2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onti, metodologie, tecniche e strumenti della ricerca storica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 xml:space="preserve">Gruppo: STO1 ( 18 CFU) </w:t>
                  </w:r>
                </w:p>
                <w:tbl>
                  <w:tblPr>
                    <w:tblW w:w="475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7"/>
                    <w:gridCol w:w="2102"/>
                    <w:gridCol w:w="2305"/>
                  </w:tblGrid>
                  <w:tr>
                    <w:trPr>
                      <w:tblHeader w:val="true"/>
                    </w:trPr>
                    <w:tc>
                      <w:tcPr>
                        <w:tcW w:w="4657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Descrizione 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Ambito </w:t>
                        </w:r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e extraeuropee</w:t>
                        </w:r>
                      </w:p>
                    </w:tc>
                    <w:tc>
                      <w:tcPr>
                        <w:tcW w:w="2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i paesi extraeuropei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Esame a libera scelta dello studente (12 CFU)</w:t>
                  </w:r>
                </w:p>
                <w:tbl>
                  <w:tblPr>
                    <w:tblW w:w="475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0"/>
                    <w:gridCol w:w="904"/>
                    <w:gridCol w:w="894"/>
                    <w:gridCol w:w="2396"/>
                  </w:tblGrid>
                  <w:tr>
                    <w:trPr>
                      <w:tblHeader w:val="true"/>
                    </w:trPr>
                    <w:tc>
                      <w:tcPr>
                        <w:tcW w:w="4870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396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Tipologia </w:t>
                        </w:r>
                      </w:p>
                    </w:tc>
                  </w:tr>
                  <w:tr>
                    <w:trPr/>
                    <w:tc>
                      <w:tcPr>
                        <w:tcW w:w="4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scelta libera dello studente</w:t>
                        </w:r>
                      </w:p>
                    </w:tc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Times New Roman" w:hAnsi="Arial Unicode MS;Times New Roman" w:cs="Arial Unicode MS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  <w:r>
                    <w:rPr>
                      <w:rFonts w:eastAsia="Arial Unicode MS;Times New Roman"/>
                    </w:rPr>
                    <w:t xml:space="preserve"> 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Curriculum: Curriculum unico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Secondo anno (60 CFU)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Gruppo: LIN ( 6 CFU) </w:t>
                  </w:r>
                </w:p>
                <w:tbl>
                  <w:tblPr>
                    <w:tblW w:w="475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7"/>
                    <w:gridCol w:w="2102"/>
                    <w:gridCol w:w="2305"/>
                  </w:tblGrid>
                  <w:tr>
                    <w:trPr>
                      <w:tblHeader w:val="true"/>
                    </w:trPr>
                    <w:tc>
                      <w:tcPr>
                        <w:tcW w:w="4657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Descrizione 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Ambito </w:t>
                        </w:r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aterie affini e integrative</w:t>
                        </w:r>
                      </w:p>
                    </w:tc>
                    <w:tc>
                      <w:tcPr>
                        <w:tcW w:w="2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Attivit</w:t>
                  </w:r>
                  <w:r>
                    <w:rPr/>
                    <w:t>à</w:t>
                  </w:r>
                  <w:r>
                    <w:rPr/>
                    <w:t xml:space="preserve"> di ricerca finalizzata alla tesi (6 CFU)</w:t>
                  </w:r>
                </w:p>
                <w:tbl>
                  <w:tblPr>
                    <w:tblW w:w="475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7"/>
                    <w:gridCol w:w="1392"/>
                    <w:gridCol w:w="732"/>
                    <w:gridCol w:w="2233"/>
                  </w:tblGrid>
                  <w:tr>
                    <w:trPr>
                      <w:tblHeader w:val="true"/>
                    </w:trPr>
                    <w:tc>
                      <w:tcPr>
                        <w:tcW w:w="4707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33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Tipologia </w:t>
                        </w:r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Altre conoscenze utili per l</w:t>
                        </w:r>
                        <w:r>
                          <w:rPr/>
                          <w:t>’</w:t>
                        </w:r>
                        <w:r>
                          <w:rPr/>
                          <w:t>inserimento nel mondo del lavoro</w:t>
                        </w:r>
                      </w:p>
                    </w:tc>
                    <w:tc>
                      <w:tcPr>
                        <w:tcW w:w="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Times New Roman" w:hAnsi="Arial Unicode MS;Times New Roman" w:cs="Arial Unicode MS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Tesi finale (24 CFU)</w:t>
                  </w:r>
                </w:p>
                <w:tbl>
                  <w:tblPr>
                    <w:tblW w:w="475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5"/>
                    <w:gridCol w:w="769"/>
                    <w:gridCol w:w="939"/>
                    <w:gridCol w:w="2441"/>
                  </w:tblGrid>
                  <w:tr>
                    <w:trPr>
                      <w:tblHeader w:val="true"/>
                    </w:trPr>
                    <w:tc>
                      <w:tcPr>
                        <w:tcW w:w="4915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441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Tipologia </w:t>
                        </w:r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prova finale</w:t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Times New Roman" w:hAnsi="Arial Unicode MS;Times New Roman" w:cs="Arial Unicode MS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rPr/>
                  </w:pPr>
                  <w:r>
                    <w:rPr/>
                    <w:t>Gruppi per attivit</w:t>
                  </w:r>
                  <w:r>
                    <w:rPr/>
                    <w:t>à</w:t>
                  </w:r>
                  <w:r>
                    <w:rPr/>
                    <w:t xml:space="preserve"> a scelta nel CDS Storia e Civilt</w:t>
                  </w:r>
                  <w:r>
                    <w:rPr/>
                    <w:t>à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Gruppo Sto2 (18 CFU)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scrizione: </w:t>
                  </w:r>
                  <w:r>
                    <w:rPr/>
                    <w:t>Discipline storiche, sociali e del territorio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Tipologia : </w:t>
                  </w:r>
                  <w:r>
                    <w:rPr/>
                    <w:t>Caratterizzanti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mbito</w:t>
                  </w:r>
                  <w:r>
                    <w:rPr/>
                    <w:t>: Discipline storiche, sociali e del territori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Attivit</w:t>
                  </w:r>
                  <w:r>
                    <w:rPr/>
                    <w:t>à</w:t>
                  </w:r>
                  <w:r>
                    <w:rPr/>
                    <w:t xml:space="preserve"> contenute nel gruppo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Antropologia cultur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7"/>
                    <w:gridCol w:w="584"/>
                    <w:gridCol w:w="3624"/>
                    <w:gridCol w:w="1733"/>
                    <w:gridCol w:w="1748"/>
                  </w:tblGrid>
                  <w:tr>
                    <w:trPr>
                      <w:tblHeader w:val="true"/>
                    </w:trPr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1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1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ntropologia cultur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DEA/01 DISCIPLINE DEMOETNOANTROPOLOGICHE</w:t>
                        </w:r>
                      </w:p>
                    </w:tc>
                    <w:tc>
                      <w:tcPr>
                        <w:tcW w:w="1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1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Archeologia Mediev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rcheologi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NT/08 ARCHEOLOGIA CRISTIANA E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Geografia dello sviluppo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Gografia dello svilupp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GGR/02 GEOGRAFIA ECONOMICO-POLI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Globalization and Development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Globalization and Development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GGR/02 GEOGRAFIA ECONOMICO-POLI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gli insediamenti tardoantichi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gli insediamenti tardoantich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NT/08 ARCHEOLOGIA CRISTIANA E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 diritto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diritt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US/19 STORIA DEL DIRITTO MEDIEVALE E MODERNO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 pensiero economico (12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pensiero economi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CS-P/04 STORIA DEL PENSIERO ECONOMICO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 pensiero politico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pensiero politi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2 STORIA DELLE DOTTRINE POLITICH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a chiesa in et</w:t>
                  </w:r>
                  <w:r>
                    <w:rPr/>
                    <w:t>à</w:t>
                  </w:r>
                  <w:r>
                    <w:rPr/>
                    <w:t xml:space="preserve"> modern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a chiesa in 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oder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7 STORIA DEL CRISTIANESIMO E DELLE CHIES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a Chiesa Mediev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a Chies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7 STORIA DEL CRISTIANESIMO E DELLE CHIES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e Istituzioni Internazionali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e istituzioni internazional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3 STORIA DELLE ISTITUZIONI POLITICH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e relazioni internazionali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e relazioni internazional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6 STORIA DELLE RELAZIONI INTERNAZIONALI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economica dell'et</w:t>
                  </w:r>
                  <w:r>
                    <w:rPr/>
                    <w:t>à</w:t>
                  </w:r>
                  <w:r>
                    <w:rPr/>
                    <w:t xml:space="preserve"> contemporanea (12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economica dell'Italia unit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CS-P/12 STORIA ECONOM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economica del XX secol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CS-P/12 STORIA ECONOM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economica dell''800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econom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CS-P/12 STORIA ECONOM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Gruppo STO4 (6 CFU)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scrizione: </w:t>
                  </w:r>
                  <w:r>
                    <w:rPr/>
                    <w:t>Fonti, metodologia, paleografia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Tipologia : </w:t>
                  </w:r>
                  <w:r>
                    <w:rPr/>
                    <w:t>Caratterizzanti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mbito</w:t>
                  </w:r>
                  <w:r>
                    <w:rPr/>
                    <w:t>: Fonti, metodologie, tecniche e strumenti della ricerca storica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Attivit</w:t>
                  </w:r>
                  <w:r>
                    <w:rPr/>
                    <w:t>à</w:t>
                  </w:r>
                  <w:r>
                    <w:rPr/>
                    <w:t xml:space="preserve"> contenute nel gruppo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Archivistica speci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rchivistica speci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Paleografia latin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Paleografia lati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9 PALEOGRAF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'editori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 xml:space="preserve">Storia dell'editoria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Gruppo LIN (6 CFU)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Descrizione: </w:t>
                  </w:r>
                  <w:r>
                    <w:rPr/>
                    <w:t>Laboratorio extra-curricolare di lingua straniera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Attivit</w:t>
                  </w:r>
                  <w:r>
                    <w:rPr/>
                    <w:t>à</w:t>
                  </w:r>
                  <w:r>
                    <w:rPr/>
                    <w:t xml:space="preserve"> contenute nel gruppo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Laboratorio di lingua francese B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ranc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Laboratorio di lingua francese C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ranc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Laboratorio di lingua inglese B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ngl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Laboratorio di lingua inglese C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ngl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Laboratorio di lingua portoghes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di lingua portogh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Laboratorio di lingua spagnola B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agnol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Laboratorio di lingua spagnola C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agnol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Laboratorio di lingua tedesca B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Tedes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Laboratorio di lingua tedesca C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Tedes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Gruppo AFF (24 CFU)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scrizione: </w:t>
                  </w:r>
                  <w:r>
                    <w:rPr/>
                    <w:t>Materie affini e integrative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Tipologia : </w:t>
                  </w:r>
                  <w:r>
                    <w:rPr/>
                    <w:t>Affini o integrativ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Attivit</w:t>
                  </w:r>
                  <w:r>
                    <w:rPr/>
                    <w:t>à</w:t>
                  </w:r>
                  <w:r>
                    <w:rPr/>
                    <w:t xml:space="preserve"> contenute nel gruppo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Ancient and Modern Empires. The Comparative Approach. Alexander the Great, Augustus (12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ncient and Modern Empires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NT/03 STORIA ROMA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Antropologia cultur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7"/>
                    <w:gridCol w:w="584"/>
                    <w:gridCol w:w="3624"/>
                    <w:gridCol w:w="1733"/>
                    <w:gridCol w:w="1748"/>
                  </w:tblGrid>
                  <w:tr>
                    <w:trPr>
                      <w:tblHeader w:val="true"/>
                    </w:trPr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1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1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ntropologia cultur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DEA/01 DISCIPLINE DEMOETNOANTROPOLOGICHE</w:t>
                        </w:r>
                      </w:p>
                    </w:tc>
                    <w:tc>
                      <w:tcPr>
                        <w:tcW w:w="1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1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Bibliologi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Bibliologi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Civilt</w:t>
                  </w:r>
                  <w:r>
                    <w:rPr/>
                    <w:t>à</w:t>
                  </w:r>
                  <w:r>
                    <w:rPr/>
                    <w:t xml:space="preserve"> bizantin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ivil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bizanti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FIL-LET/07 CIVILTA BIZANTI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Diplomatic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Diplomat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9 PALEOGRAF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Diritto Internazion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Diritto internazion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US/13 DIRITTO INTERNAZION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Esegesi delle fonti storiche medievali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Esegesi delle fonti storiche medieval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Estetica (12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Estet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FIL/04 ESTE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Filologia medievale e umanistica II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ilologia medievale e umanist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FIL-LET/08 LETTERATURA LATINA MEDIEVALE E UMANIS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Filosofia della Storia (12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ilosofia della Stori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FIL/03 FILOSOFIA MOR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Geografia dello sviluppo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Gografia dello svilupp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GGR/02 GEOGRAFIA ECONOMICO-POLI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Letteratura latina mediev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tteratura latin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FIL-LET/08 LETTERATURA LATINA MEDIEVALE E UMANIS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ociologia dei processi culturali e comunicativi (12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ociologia dei processi cultural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8 SOCIOLOGIA DEI PROCESSI CULTURALI E COMUNICATIVI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contemporane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ontemporane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cultur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utur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 libro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libr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 popolo ebraico in et</w:t>
                  </w:r>
                  <w:r>
                    <w:rPr/>
                    <w:t>à</w:t>
                  </w:r>
                  <w:r>
                    <w:rPr/>
                    <w:t xml:space="preserve"> contemporane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popolo ebrai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 Risorgimento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Risorgiment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a filosofia medievale (12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a filosofi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FIL/08 STORIA DELLA FILOSOF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a filosofia moderna e contemporanea (12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rtoria della filosofia moderna e contemporane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FIL/06 STORIA DELLA FILOSOF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a lingua italiana C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a lingua italia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FIL-LET/12 LINGUISTICA ITALIA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'arte contemporane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arte contemporane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RT/03 STORIA DELL'ARTE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'arte mediev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arte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RT/01 STORIA DELL'ARTE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e bibliotech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e bibliotech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i genere in et</w:t>
                  </w:r>
                  <w:r>
                    <w:rPr/>
                    <w:t>à</w:t>
                  </w:r>
                  <w:r>
                    <w:rPr/>
                    <w:t xml:space="preserve"> contemporane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i gener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Mediev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medievale per non medievist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Modern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Moderna per non modernist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Gruppo STO1 (18 CFU)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scrizione: </w:t>
                  </w:r>
                  <w:r>
                    <w:rPr/>
                    <w:t>Storia generale ed europea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Tipologia : </w:t>
                  </w:r>
                  <w:r>
                    <w:rPr/>
                    <w:t>Caratterizzanti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mbito</w:t>
                  </w:r>
                  <w:r>
                    <w:rPr/>
                    <w:t>: Storia generale ed europea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Attivit</w:t>
                  </w:r>
                  <w:r>
                    <w:rPr/>
                    <w:t>à</w:t>
                  </w:r>
                  <w:r>
                    <w:rPr/>
                    <w:t xml:space="preserve"> contenute nel gruppo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European Medieval History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European Medieval History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Italian and European Renaissanc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talian and European Renaissanc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comparata delle societ</w:t>
                  </w:r>
                  <w:r>
                    <w:rPr/>
                    <w:t>à</w:t>
                  </w:r>
                  <w:r>
                    <w:rPr/>
                    <w:t xml:space="preserve"> contemporanee (12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omparata delle soci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contemporanee B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omparata delle soci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contemporanee 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a politic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a polit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e culture e delle mentalit</w:t>
                  </w:r>
                  <w:r>
                    <w:rPr/>
                    <w:t>à</w:t>
                  </w:r>
                  <w:r>
                    <w:rPr/>
                    <w:t xml:space="preserve"> in et</w:t>
                  </w:r>
                  <w:r>
                    <w:rPr/>
                    <w:t>à</w:t>
                  </w:r>
                  <w:r>
                    <w:rPr/>
                    <w:t xml:space="preserve"> modern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e culture e delle mental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in 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oder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'Europa Mediev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omparata della soci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'Italia contemporane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Italia contemporane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i genere in et</w:t>
                  </w:r>
                  <w:r>
                    <w:rPr/>
                    <w:t>à</w:t>
                  </w:r>
                  <w:r>
                    <w:rPr/>
                    <w:t xml:space="preserve"> modern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i genere in 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oder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economica e sociale del Medioevo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economi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politica e istituzionale del Medioevo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politica e istituzionale del Medioev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politica e sociale dell'et</w:t>
                  </w:r>
                  <w:r>
                    <w:rPr/>
                    <w:t>à</w:t>
                  </w:r>
                  <w:r>
                    <w:rPr/>
                    <w:t xml:space="preserve"> modern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politica e sociale dell'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oder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The Modern Italian Political Cultures from Risorgimento to the Republic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The Modern Italian Political Cultures from Risorgimento to the Republic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Gruppo STO3 (6 CFU)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scrizione: </w:t>
                  </w:r>
                  <w:r>
                    <w:rPr/>
                    <w:t>Storie extraeuropee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Tipologia : </w:t>
                  </w:r>
                  <w:r>
                    <w:rPr/>
                    <w:t>Caratterizzanti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mbito</w:t>
                  </w:r>
                  <w:r>
                    <w:rPr/>
                    <w:t>: Storia dei paesi extraeuropei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Attivit</w:t>
                  </w:r>
                  <w:r>
                    <w:rPr/>
                    <w:t>à</w:t>
                  </w:r>
                  <w:r>
                    <w:rPr/>
                    <w:t xml:space="preserve"> contenute nel gruppo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History of Modern and Contemporary Chin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History of Chi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14 STORIA E ISTITUZIONI DELL'AS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gli Stati Uniti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gli Stati Unit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5 STORIA E ISTITUZIONI DELLE AMERICH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'Africa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Afr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13 STORIA E ISTITUZIONI DELL'AFR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Storia dell'Asia Orientale (6 CFU)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odulo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</w:t>
                        </w:r>
                        <w:r>
                          <w:rPr/>
                          <w:t>ì</w:t>
                        </w:r>
                        <w:r>
                          <w:rPr/>
                          <w:t>Asia Orient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14 STORIA E ISTITUZIONI DELL'AS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1"/>
                    <w:rPr/>
                  </w:pPr>
                  <w:r>
                    <w:rPr/>
                    <w:t>Attivit</w:t>
                  </w:r>
                  <w:r>
                    <w:rPr/>
                    <w:t>à</w:t>
                  </w:r>
                  <w:r>
                    <w:rPr/>
                    <w:t xml:space="preserve"> formative definite nel CDS Storia e Civilt</w:t>
                  </w:r>
                  <w:r>
                    <w:rPr/>
                    <w:t>à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Ancient and Modern Empires. The Comparative Approach. Alexander the Great, Augustus (12 CFU)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Ancient and Modern Empires. The Comparative Approach. Alexander the Great, Augustus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A comparative history of Greek and Roman Civilization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Propedeutic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: </w:t>
                  </w:r>
                  <w:r>
                    <w:rPr/>
                    <w:t>the frequency is compulsory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written abd oral exam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ngles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ncient and Modern Empires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NT/03 STORIA ROMA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Antropologia culturale (6 CFU)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Cultural Anthropology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urse that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Course that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0"/>
                    <w:gridCol w:w="584"/>
                    <w:gridCol w:w="3624"/>
                    <w:gridCol w:w="1835"/>
                    <w:gridCol w:w="1543"/>
                  </w:tblGrid>
                  <w:tr>
                    <w:trPr>
                      <w:tblHeader w:val="true"/>
                    </w:trPr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1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ntropologia cultur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DEA/01 DISCIPLINE DEMOETNOANTROPOLOGICHE</w:t>
                        </w:r>
                      </w:p>
                    </w:tc>
                    <w:tc>
                      <w:tcPr>
                        <w:tcW w:w="1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Archeologia Medievale (6 CFU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Medieval Archeology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urse that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rcheologi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NT/08 ARCHEOLOGIA CRISTIANA E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Archivistica speciale (6 CFU)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Records Management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rchivistica speci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Attivit</w:t>
                  </w:r>
                  <w:r>
                    <w:rPr/>
                    <w:t>à</w:t>
                  </w:r>
                  <w:r>
                    <w:rPr/>
                    <w:t xml:space="preserve"> di ricerca finalizzata alla tesi (6 CFU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Reasearch Training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Verificare la capacit</w:t>
                  </w:r>
                  <w:r>
                    <w:rPr/>
                    <w:t>à</w:t>
                  </w:r>
                  <w:r>
                    <w:rPr/>
                    <w:t xml:space="preserve"> dello studente di muoversi autonomamente in una attivit</w:t>
                  </w:r>
                  <w:r>
                    <w:rPr/>
                    <w:t>à</w:t>
                  </w:r>
                  <w:r>
                    <w:rPr/>
                    <w:t xml:space="preserve"> di ricerca documentaria. L'attivit</w:t>
                  </w:r>
                  <w:r>
                    <w:rPr/>
                    <w:t>à</w:t>
                  </w:r>
                  <w:r>
                    <w:rPr/>
                    <w:t xml:space="preserve"> avviene sotto la supervisione di un docente che certifica alla fine il raggiungimento degli obiettivi fissati.</w:t>
                    <w:br/>
                    <w:t>Questa attivit</w:t>
                  </w:r>
                  <w:r>
                    <w:rPr/>
                    <w:t>à</w:t>
                  </w:r>
                  <w:r>
                    <w:rPr/>
                    <w:t xml:space="preserve"> </w:t>
                  </w:r>
                  <w:r>
                    <w:rPr/>
                    <w:t>è</w:t>
                  </w:r>
                  <w:r>
                    <w:rPr/>
                    <w:t xml:space="preserve"> da considerare propedeutica ad un futuro inserimento nel mondo del lavoro. Pu</w:t>
                  </w:r>
                  <w:r>
                    <w:rPr/>
                    <w:t>ò</w:t>
                  </w:r>
                  <w:r>
                    <w:rPr/>
                    <w:t xml:space="preserve"> eventualmente essere svolta sotto forma di stage presso enti e istituzioni convenzionate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esting the skill of the student to manage records in Archives. It may also consist in a stage in an Archive or in a specialized Library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idoneit</w:t>
                  </w:r>
                  <w:r>
                    <w:rPr/>
                    <w:t>à</w:t>
                  </w:r>
                  <w:r>
                    <w:rPr/>
                    <w:t xml:space="preserve"> final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di ricerca finalizzata alla tes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Altre conoscenze utili per l</w:t>
                        </w:r>
                        <w:r>
                          <w:rPr/>
                          <w:t>’</w:t>
                        </w:r>
                        <w:r>
                          <w:rPr/>
                          <w:t>inserimento nel mondo del lavoro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o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Bibliologia (6 CFU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Librarianship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Bibliologi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Civilt</w:t>
                  </w:r>
                  <w:r>
                    <w:rPr/>
                    <w:t>à</w:t>
                  </w:r>
                  <w:r>
                    <w:rPr/>
                    <w:t xml:space="preserve"> bizantina (6 CFU)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Byzantine Civilization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affronta le principali tematiche della discipina.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ivil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bizanti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FIL-LET/07 CIVILTA BIZANTI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Diplomatica (6 CFU)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Diplomatica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Diplomat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9 PALEOGRAF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Diritto Internazionale (6 CFU)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International Law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Diritto internazion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US/13 DIRITTO INTERNAZION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Esame a libera scelta dello studente (12 CFU)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Elective course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Esame a scelta dello studente, fra materie coerenti con l'indirizzo di studio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Course that the student can select among alternatives. The choice has to be coherent with the learning path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Esame libero a scelt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</w:rPr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scelta libera dello student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o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Esegesi delle fonti storiche medievali (6 CFU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Exegesis of medieval historical sources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Esegesi delle fonti storiche medieval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Estetica (12 CFU)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Aesthetics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Approfondisce a livello seminariale le teorie filosofiche relative ai problemi di comprensione e di valutazione del bello e delle sue forme di comunicazione sensibile.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Estet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FIL/04 ESTE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European Medieval History (6 CFU)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European Medieval History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History of Middle Age in Europe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written and oral exam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ngles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European Medieval History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Filologia medievale e umanistica II (6 CFU)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 xml:space="preserve">Medieval Philology 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copre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ilologia medievale e umanist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FIL-LET/08 LETTERATURA LATINA MEDIEVALE E UMANIS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Filosofia della Storia (12 CFU)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Philosophy of History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lungo una linea di pensiero che unisce idealmente le opere di Vico, di Turgot, di Kant, di Hegel, di Marx, fino alla dissoluzione di ogni fine e significato immanenti alla storia e presupposti alla volont</w:t>
                  </w:r>
                  <w:r>
                    <w:rPr/>
                    <w:t>à</w:t>
                  </w:r>
                  <w:r>
                    <w:rPr/>
                    <w:t>, con Schopenhauer e Nietzsche, e alla posizione della decisione come costitutiva del senso degli eventi storici nell</w:t>
                  </w:r>
                  <w:r>
                    <w:rPr/>
                    <w:t>’</w:t>
                  </w:r>
                  <w:r>
                    <w:rPr/>
                    <w:t>opera di Benjamin.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 from Vico to Benjamin.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ilosofia della Stori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FIL/03 FILOSOFIA MOR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Geografia dello sviluppo (6 CFU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Development Geography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Gografia dello svilupp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GGR/02 GEOGRAFIA ECONOMICO-POLI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Globalization and Development (6 CFU)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Globalization and Development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Analysis of the relationship between Globalization and Development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Propedeutic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: </w:t>
                  </w:r>
                  <w:r>
                    <w:rPr/>
                    <w:t>the frequency is compulsory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written and oral exam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ngles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Globalization and Development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GGR/02 GEOGRAFIA ECONOMICO-POLI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History of Modern and Contemporary China (6 CFU)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Modern and Contemporary China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History of China in XIX and XX century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Propedeutic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: </w:t>
                  </w:r>
                  <w:r>
                    <w:rPr/>
                    <w:t>The frequency is compulsory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written and oral exam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ngles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History of Chi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14 STORIA E ISTITUZIONI DELL'AS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Italian and European Renaissance (6 CFU)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Italian and European Renaissance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History of European Renaissance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written and oral exam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ngles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talian and European Renaissanc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aboratorio di lingua francese B (6 CFU)</w:t>
                  </w:r>
                </w:p>
                <w:p>
                  <w:pPr>
                    <w:pStyle w:val="Normal"/>
                    <w:numPr>
                      <w:ilvl w:val="0"/>
                      <w:numId w:val="7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French language level B</w:t>
                  </w:r>
                </w:p>
                <w:p>
                  <w:pPr>
                    <w:pStyle w:val="Normal"/>
                    <w:numPr>
                      <w:ilvl w:val="0"/>
                      <w:numId w:val="7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 xml:space="preserve">Il corso intende fornire la conoscenza delle strutture morfo-sintattiche e lessicali che consentono la comprensione </w:t>
                    <w:br/>
                    <w:t>di un testo scritto, nonch</w:t>
                  </w:r>
                  <w:r>
                    <w:rPr/>
                    <w:t>é</w:t>
                  </w:r>
                  <w:r>
                    <w:rPr/>
                    <w:t xml:space="preserve"> la comunicazione orale ad un livello intermedio. Gli obiettivi del corso consistono nel fornire agli studenti, </w:t>
                    <w:br/>
                    <w:t xml:space="preserve">mediante un approfondimento e un ampliamento delle competenze linguistiche, gli strumenti atti a rendere in italiano </w:t>
                    <w:br/>
                    <w:t>corretto le singole parti del discorso, al fine di agevolare la resa scorrevole, nella lingua di arrivo, di un testo francese.</w:t>
                  </w:r>
                </w:p>
                <w:p>
                  <w:pPr>
                    <w:pStyle w:val="Normal"/>
                    <w:numPr>
                      <w:ilvl w:val="0"/>
                      <w:numId w:val="7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Advanced Knowledge of the language</w:t>
                  </w:r>
                </w:p>
                <w:p>
                  <w:pPr>
                    <w:pStyle w:val="Normal"/>
                    <w:numPr>
                      <w:ilvl w:val="0"/>
                      <w:numId w:val="7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7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73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ranc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aboratorio di lingua francese C (6 CFU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French language, level C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 xml:space="preserve">Il corso intende approfondire la conoscenza delle strutture morfo-sintattiche e lessicali che consentono la comprensione </w:t>
                    <w:br/>
                    <w:t>di un testo scritto, nonch</w:t>
                  </w:r>
                  <w:r>
                    <w:rPr/>
                    <w:t>é</w:t>
                  </w:r>
                  <w:r>
                    <w:rPr/>
                    <w:t xml:space="preserve"> la comunicazione orale ad un livello avanzato. Gli obiettivi del corso mirano ad approfondire ed ampliare</w:t>
                    <w:br/>
                    <w:t xml:space="preserve">le competenze linguistiche e gli strumenti atti a rendere in italiano </w:t>
                    <w:br/>
                    <w:t>corretto le singole parti del discorso, al fine di agevolare la resa scorrevole, nella lingua di arrivo, di un testo frances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Advanced Knowledge of French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Franc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aboratorio di lingua inglese B (6 CFU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English (level B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 xml:space="preserve">Il corso intende fornire la conoscenza delle strutture morfo-sintattiche e lessicali che consentono la comprensione </w:t>
                    <w:br/>
                    <w:t>di un testo scritto, nonch</w:t>
                  </w:r>
                  <w:r>
                    <w:rPr/>
                    <w:t>é</w:t>
                  </w:r>
                  <w:r>
                    <w:rPr/>
                    <w:t xml:space="preserve"> la comunicazione orale ad un livello intermedio. Gli obiettivi del corso consistono nel fornire agli studenti, </w:t>
                    <w:br/>
                    <w:t xml:space="preserve">mediante un approfondimento e un ampliamento delle competenze linguistiche, gli strumenti atti a rendere in italiano </w:t>
                    <w:br/>
                    <w:t>corretto le singole parti del discorso, al fine di agevolare la resa scorrevole, nella lingua di arrivo, di un testo inglese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Knowledge of English at an intermediate level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ngl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aboratorio di lingua inglese C (6 CFU)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Englisch (level C)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 xml:space="preserve">Il corso intende approfondire la conoscenza delle strutture morfo-sintattiche e lessicali che consentono la comprensione </w:t>
                    <w:br/>
                    <w:t>di un testo scritto, nonch</w:t>
                  </w:r>
                  <w:r>
                    <w:rPr/>
                    <w:t>é</w:t>
                  </w:r>
                  <w:r>
                    <w:rPr/>
                    <w:t xml:space="preserve"> la comunicazione orale ad un livello avanzato. Gli obiettivi del corso mirano ad approfondire ed ampliare</w:t>
                    <w:br/>
                    <w:t xml:space="preserve">le competenze linguistiche e gli strumenti atti a rendere in italiano </w:t>
                    <w:br/>
                    <w:t>corretto le singole parti del discorso, al fine di agevolare la resa scorrevole, nella lingua di arrivo, di un testo inglese.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Knowledge of English (advanced level)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con prove in itinere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ngl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aboratorio di lingua portoghese (6 CFU)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Portuguese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noscenza della lingua portoghese (qualsiasi livello)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Knowledge of Portuguese (every level)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di lingua portoghes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aboratorio di lingua spagnola B (6 CFU)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Spanish (level B)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 xml:space="preserve">Il corso intende fornire la conoscenza delle strutture morfo-sintattiche e lessicali che consentono la comprensione </w:t>
                    <w:br/>
                    <w:t>di un testo scritto, nonch</w:t>
                  </w:r>
                  <w:r>
                    <w:rPr/>
                    <w:t>é</w:t>
                  </w:r>
                  <w:r>
                    <w:rPr/>
                    <w:t xml:space="preserve"> la comunicazione orale ad un livello intermedio. Gli obiettivi del corso consistono nel fornire agli studenti, </w:t>
                    <w:br/>
                    <w:t xml:space="preserve">mediante un approfondimento e un ampliamento delle competenze linguistiche, gli strumenti atti a rendere in italiano </w:t>
                    <w:br/>
                    <w:t>corretto le singole parti del discorso, al fine di agevolare la resa scorrevole, nella lingua di arrivo, di un testo spagnolo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Knowledge of Spanish (intermediate level)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agnol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aboratorio di lingua spagnola C (6 CFU)</w:t>
                  </w:r>
                </w:p>
                <w:p>
                  <w:pPr>
                    <w:pStyle w:val="Normal"/>
                    <w:numPr>
                      <w:ilvl w:val="0"/>
                      <w:numId w:val="7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Spanish language, level C</w:t>
                  </w:r>
                </w:p>
                <w:p>
                  <w:pPr>
                    <w:pStyle w:val="Normal"/>
                    <w:numPr>
                      <w:ilvl w:val="0"/>
                      <w:numId w:val="7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 xml:space="preserve">Il corso intende approfondire la conoscenza delle strutture morfo-sintattiche e lessicali che consentono la comprensione </w:t>
                    <w:br/>
                    <w:t>di un testo scritto, nonch</w:t>
                  </w:r>
                  <w:r>
                    <w:rPr/>
                    <w:t>é</w:t>
                  </w:r>
                  <w:r>
                    <w:rPr/>
                    <w:t xml:space="preserve"> la comunicazione orale ad un livello avanzato. Gli obiettivi del corso mirano ad approfondire ed ampliare</w:t>
                    <w:br/>
                    <w:t xml:space="preserve">le competenze linguistiche e gli strumenti atti a rendere in italiano </w:t>
                    <w:br/>
                    <w:t>corretto le singole parti del discorso, al fine di agevolare la resa scorrevole, nella lingua di arrivo, di un testo spagnolo.</w:t>
                  </w:r>
                </w:p>
                <w:p>
                  <w:pPr>
                    <w:pStyle w:val="Normal"/>
                    <w:numPr>
                      <w:ilvl w:val="0"/>
                      <w:numId w:val="7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Knowledge of Spanish (intermediate level)</w:t>
                  </w:r>
                </w:p>
                <w:p>
                  <w:pPr>
                    <w:pStyle w:val="Normal"/>
                    <w:numPr>
                      <w:ilvl w:val="0"/>
                      <w:numId w:val="7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7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finale</w:t>
                  </w:r>
                </w:p>
                <w:p>
                  <w:pPr>
                    <w:pStyle w:val="Normal"/>
                    <w:numPr>
                      <w:ilvl w:val="0"/>
                      <w:numId w:val="71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agnol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aboratorio di lingua tedesca B (6 CFU)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German (level B)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 xml:space="preserve">Il corso intende fornire la conoscenza delle strutture morfo-sintattiche e lessicali che consentono la comprensione </w:t>
                    <w:br/>
                    <w:t>di un testo scritto, nonch</w:t>
                  </w:r>
                  <w:r>
                    <w:rPr/>
                    <w:t>é</w:t>
                  </w:r>
                  <w:r>
                    <w:rPr/>
                    <w:t xml:space="preserve"> la comunicazione orale ad un livello intermedio. Gli obiettivi del corso consistono nel fornire agli studenti, </w:t>
                    <w:br/>
                    <w:t xml:space="preserve">mediante un approfondimento e un ampliamento delle competenze linguistiche, gli strumenti atti a rendere in italiano </w:t>
                    <w:br/>
                    <w:t>corretto le singole parti del discorso, al fine di agevolare la resa scorrevole, nella lingua di arrivo, di un testo tedesco.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Knowledge of German (intermediate level)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Tedes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aboratorio di lingua tedesca C (6 CFU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German language, level C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 xml:space="preserve">Il corso intende approfondire la conoscenza delle strutture morfo-sintattiche e lessicali che consentono la comprensione </w:t>
                    <w:br/>
                    <w:t>di un testo scritto, nonch</w:t>
                  </w:r>
                  <w:r>
                    <w:rPr/>
                    <w:t>é</w:t>
                  </w:r>
                  <w:r>
                    <w:rPr/>
                    <w:t xml:space="preserve"> la comunicazione orale ad un livello avanzato. Gli obiettivi del corso mirano ad approfondire ed ampliare</w:t>
                    <w:br/>
                    <w:t xml:space="preserve">le competenze linguistiche e gli strumenti atti a rendere in italiano </w:t>
                    <w:br/>
                    <w:t>corretto le singole parti del discorso, al fine di agevolare la resa scorrevole, nella lingua di arrivo, di un testo tedesco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Knowledge of German (advanced level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fina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Tedes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ulteriori conoscenze linguistich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aboratorio e/o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Letteratura latina medievale (6 CFU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Medieval Latin Literatu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tteratura latin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FIL-LET/08 LETTERATURA LATINA MEDIEVALE E UMANIST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Paleografia latina (6 CFU)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Latin Paleography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Paleografia lati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9 PALEOGRAF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ociologia dei processi culturali e comunicativi (12 CFU)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Sociology of Culture and Communication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ociologia dei processi cultural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8 SOCIOLOGIA DEI PROCESSI CULTURALI E COMUNICATIVI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comparata delle societ</w:t>
                  </w:r>
                  <w:r>
                    <w:rPr/>
                    <w:t>à</w:t>
                  </w:r>
                  <w:r>
                    <w:rPr/>
                    <w:t xml:space="preserve"> contemporanee (12 CFU)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Comparative history of modern societies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Analisi comparata dell'evoluzione storica della societ</w:t>
                  </w:r>
                  <w:r>
                    <w:rPr/>
                    <w:t>à</w:t>
                  </w:r>
                  <w:r>
                    <w:rPr/>
                    <w:t xml:space="preserve"> contemporanea con particolare attenzione ad un approccio comparato fra i principali paesi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analysis of the historical evolution of modern societies with particular attention to a comparative approach among major countries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omparata delle soci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contemporanee B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omparata delle soci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contemporanee 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contemporanea (6 CFU)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Contemporary History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ontemporane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culturale (6 CFU)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Cultural Studies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utur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gli insediamenti tardoantichi (6 CFU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ancient settle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gli insediamenti tardoantich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NT/08 ARCHEOLOGIA CRISTIANA E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gli Stati Uniti (6 CFU)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the United States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storia politica e sociale degli Stati Uniti.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addresses the key issues of political and social history of the United States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gli Stati Unit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5 STORIA E ISTITUZIONI DELLE AMERICH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 diritto (6 CFU)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LAw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urse that addresses the key issues of political and social history of the United States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Course that addresses the key issues of political and social history of the United States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 xml:space="preserve">esame orale 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diritt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IUS/19 STORIA DEL DIRITTO MEDIEVALE E MODERNO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 libro (6 CFU)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Book History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libr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 pensiero economico (12 CFU)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Economic Theories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Partendo dall</w:t>
                  </w:r>
                  <w:r>
                    <w:rPr/>
                    <w:t>’</w:t>
                  </w:r>
                  <w:r>
                    <w:rPr/>
                    <w:t>opera economica e filosofica di Smith, sono prese in esame le scuole di pensiero precedenti (mercantilismo e fisiocrazia) e l</w:t>
                  </w:r>
                  <w:r>
                    <w:rPr/>
                    <w:t>’</w:t>
                  </w:r>
                  <w:r>
                    <w:rPr/>
                    <w:t>evoluzione della scienza economica nella concezione di classici, neoclassici e istituzionalisti fino al periodo pi recente. Altri testi di riferimento: Sismondi, Marx, Mill, Marshall, Veblen e Keynes.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 since Adam Smith to Keynes.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pensiero economi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CS-P/04 STORIA DEL PENSIERO ECONOMICO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 pensiero politico (6 CFU)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Political Theorie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pensiero politi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2 STORIA DELLE DOTTRINE POLITICH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 popolo ebraico in et</w:t>
                  </w:r>
                  <w:r>
                    <w:rPr/>
                    <w:t>à</w:t>
                  </w:r>
                  <w:r>
                    <w:rPr/>
                    <w:t xml:space="preserve"> contemporanea (6 CFU)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Jews in the Modern World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Stria del popolo ebraico dal XVIII secolo ai giorni nostri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History of Jews in Modern Age from XVIII century to our time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popolo ebraic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 Risorgimento (6 CFU)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the "Risorgimento"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politiche e sociali del processo risorgimentale italiano, con attenzione anche agli elementi di comparazione con altre esperienze coev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 xml:space="preserve">The course adresses the history of italian "Risorgimento"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 Risorgiment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a chiesa in et</w:t>
                  </w:r>
                  <w:r>
                    <w:rPr/>
                    <w:t>à</w:t>
                  </w:r>
                  <w:r>
                    <w:rPr/>
                    <w:t xml:space="preserve"> moderna (6 CFU)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the Catholic Church in the first modern age.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a chiesa in 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oder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7 STORIA DEL CRISTIANESIMO E DELLE CHIES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a Chiesa Medievale (6 CFU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the Catholic Church in Medieval Ag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Storia della Chiesa nel Medioevo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a Chies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7 STORIA DEL CRISTIANESIMO E DELLE CHIES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a filosofia medievale (12 CFU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Medieval Philosophy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Approfondisce a livello seminariale la conoscenza e la contestualizzazione, sia storico-istituzionale che dottrinale, di testi centrali per la comprensione delle tematiche di fondo del pensiero medievale (metafisica,filosofia della natura, epistemiologia, etica)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a filosofi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FIL/08 STORIA DELLA FILOSOF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a filosofia moderna e contemporanea (12 CFU)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Modern Philosophy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affronta le principali tematiche della filosofia moderna e contemporanea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rtoria della filosofia moderna e contemporane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FIL/06 STORIA DELLA FILOSOF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a lingua italiana C (6 CFU)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the Italian Language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copre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a lingua italia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FIL-LET/12 LINGUISTICA ITALIA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a politica (6 CFU)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Political History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 in Modern Age.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a polit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'Africa (6 CFU)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African History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Storia del Continente africano dall'et</w:t>
                  </w:r>
                  <w:r>
                    <w:rPr/>
                    <w:t>à</w:t>
                  </w:r>
                  <w:r>
                    <w:rPr/>
                    <w:t xml:space="preserve"> moderna ai giorni nostri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History of Africa from the first Modern Age to our times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final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Afr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13 STORIA E ISTITUZIONI DELL'AFR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'arte contemporanea (6 CFU)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Art History in Modern Age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prende in esame l</w:t>
                  </w:r>
                  <w:r>
                    <w:rPr/>
                    <w:t>’</w:t>
                  </w:r>
                  <w:r>
                    <w:rPr/>
                    <w:t>opera di un artista o la produzione artistica di un particolare periodo o tipologia nell</w:t>
                  </w:r>
                  <w:r>
                    <w:rPr/>
                    <w:t>’</w:t>
                  </w:r>
                  <w:r>
                    <w:rPr/>
                    <w:t>et</w:t>
                  </w:r>
                  <w:r>
                    <w:rPr/>
                    <w:t>à</w:t>
                  </w:r>
                  <w:r>
                    <w:rPr/>
                    <w:t xml:space="preserve"> contemporanea.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illustrates the works of an important artist in Modern Age.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arte contemporane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RT/03 STORIA DELL'ARTE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'arte medievale (6 CFU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Medieval Ar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affronta lo studio di una personalit</w:t>
                  </w:r>
                  <w:r>
                    <w:rPr/>
                    <w:t>à</w:t>
                  </w:r>
                  <w:r>
                    <w:rPr/>
                    <w:t>, una tipologia, una tecnica e/o una tendenza stilistica atta ad approfondire quegli aspetti dell</w:t>
                  </w:r>
                  <w:r>
                    <w:rPr/>
                    <w:t>’</w:t>
                  </w:r>
                  <w:r>
                    <w:rPr/>
                    <w:t>arte medievale che meglio la distinguono dall</w:t>
                  </w:r>
                  <w:r>
                    <w:rPr/>
                    <w:t>’</w:t>
                  </w:r>
                  <w:r>
                    <w:rPr/>
                    <w:t>arte antica come dall</w:t>
                  </w:r>
                  <w:r>
                    <w:rPr/>
                    <w:t>’</w:t>
                  </w:r>
                  <w:r>
                    <w:rPr/>
                    <w:t>arte moderna e contemporanea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illustrates the works of an important artist in Medieval Age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arte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-ART/01 STORIA DELL'ARTE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'Asia Orientale (6 CFU)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Eastern Asia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Storia della Cina e del Giappone negli ultimi 2 secoli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Hisotry of China ad Japan in the last two centuries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prove in itinere ed esame orale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</w:t>
                        </w:r>
                        <w:r>
                          <w:rPr/>
                          <w:t>ì</w:t>
                        </w:r>
                        <w:r>
                          <w:rPr/>
                          <w:t>Asia Orient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14 STORIA E ISTITUZIONI DELL'ASI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e biblioteche (6 CFU)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otry of Libraries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Storia delle biblioteche negli ultimi tre secoli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Hisotry of private and public Librariesin the last three centuries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e bibliotech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e culture e delle mentalit</w:t>
                  </w:r>
                  <w:r>
                    <w:rPr/>
                    <w:t>à</w:t>
                  </w:r>
                  <w:r>
                    <w:rPr/>
                    <w:t xml:space="preserve"> in et</w:t>
                  </w:r>
                  <w:r>
                    <w:rPr/>
                    <w:t>à</w:t>
                  </w:r>
                  <w:r>
                    <w:rPr/>
                    <w:t xml:space="preserve"> moderna (6 CFU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Cultural History in the first Modern Age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e culture e delle mental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in 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oder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e Istituzioni Internazionali (6 CFU)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otry of International Institutions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affronta la nascita e lo sviluppo dell'organizzazione internazionale negli ultimi due secoli.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History of International Organization in the last two centuries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finale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e istituzioni internazional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3 STORIA DELLE ISTITUZIONI POLITICH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e relazioni internazionali (6 CFU)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International Relations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e relazioni internazional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PS/06 STORIA DELLE RELAZIONI INTERNAZIONALI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'editoria (6 CFU)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otry of Printing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  <w:gridCol w:w="584"/>
                    <w:gridCol w:w="2330"/>
                    <w:gridCol w:w="2164"/>
                    <w:gridCol w:w="2179"/>
                  </w:tblGrid>
                  <w:tr>
                    <w:trPr>
                      <w:tblHeader w:val="true"/>
                    </w:trPr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 xml:space="preserve">Storia dell'editoria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8 ARCHIVISTICA, BIBLIOGRAFIA E BIBLIOTECONOMIA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'Europa Medievale (6 CFU)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European History in Medieval Age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Il corso copre i temi principali della disciplina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comparata della soci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ell'Italia contemporanea (6 CFU)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Contemporary Italy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Italia contemporane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i genere in et</w:t>
                  </w:r>
                  <w:r>
                    <w:rPr/>
                    <w:t>à</w:t>
                  </w:r>
                  <w:r>
                    <w:rPr/>
                    <w:t xml:space="preserve"> contemporanea (6 CFU)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Gender History in Modern Age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i gener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minario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di genere in et</w:t>
                  </w:r>
                  <w:r>
                    <w:rPr/>
                    <w:t>à</w:t>
                  </w:r>
                  <w:r>
                    <w:rPr/>
                    <w:t xml:space="preserve"> moderna (6 CFU)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gender history in first modern age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i genere in 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oder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economica dell'et</w:t>
                  </w:r>
                  <w:r>
                    <w:rPr/>
                    <w:t>à</w:t>
                  </w:r>
                  <w:r>
                    <w:rPr/>
                    <w:t xml:space="preserve"> contemporanea (12 CFU)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Economic History of Modern Age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Storia economica del XX secolo con approfondimenti sullo sviluppo economico italiano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Economic History of XXth century with a focus on economic develpoment of Ialy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economica dell'Italia unit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CS-P/12 STORIA ECONOM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economica del XX secol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CS-P/12 STORIA ECONOM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economica dell''800 (6 CFU)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Economic History of XIXth century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Panorama sulla storia economica de XIX secolo con riferimento all'Italia e al contesto internazionale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Economic History of XIXth century, with a focus on economic development of Itay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economic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ECS-P/12 STORIA ECONOMIC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economica e sociale del Medioevo (6 CFU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Economic and Social History of Medieval Ag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con prove in itiner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dell'economia mediev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Medievale (6 CFU)</w:t>
                  </w:r>
                </w:p>
                <w:p>
                  <w:pPr>
                    <w:pStyle w:val="Normal"/>
                    <w:numPr>
                      <w:ilvl w:val="0"/>
                      <w:numId w:val="7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Medieval History</w:t>
                  </w:r>
                </w:p>
                <w:p>
                  <w:pPr>
                    <w:pStyle w:val="Normal"/>
                    <w:numPr>
                      <w:ilvl w:val="0"/>
                      <w:numId w:val="7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7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7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7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77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medievale per non medievist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Moderna (6 CFU)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History of First Modern Age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 (XV-XVIII centuries)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Moderna per non modernisti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ffini o integrativ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politica e istituzionale del Medioevo (6 CFU)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Political and Institutional History of Medieval Age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politica e istituzionale del Medioevo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1 STORIA MEDIEVAL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Storia politica e sociale dell'et</w:t>
                  </w:r>
                  <w:r>
                    <w:rPr/>
                    <w:t>à</w:t>
                  </w:r>
                  <w:r>
                    <w:rPr/>
                    <w:t xml:space="preserve"> moderna (6 CFU)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Political and Institutional History of first Modern Age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Corso che affronta le principali tematiche della disciplina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The course covers the main themes of the discipline (XV-XVIII centuries)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esame orale e prove in itinere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Storia politica e sociale dell'e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moderna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2 STORIA MODERNA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Tesi finale (24 CFU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Final Disserta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Elaborato scritto in cui il candidato dimostra la propria capacit</w:t>
                  </w:r>
                  <w:r>
                    <w:rPr/>
                    <w:t>ò</w:t>
                  </w:r>
                  <w:r>
                    <w:rPr/>
                    <w:t xml:space="preserve"> di condurre ed esporre in forma scritta una ricerca autonom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 in Inglese: </w:t>
                  </w:r>
                  <w:r>
                    <w:rPr/>
                    <w:t>Written paper in which the candidate demonstrates his ability to lead and outline in writing an original research topic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24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Discussione dell'elaborato scritto di fronte ad una commissione composta da almeno 5 docenti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talian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05"/>
                    <w:gridCol w:w="2206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Tesi finale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No settor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Altre attivit</w:t>
                        </w:r>
                        <w:r>
                          <w:rPr/>
                          <w:t>à</w:t>
                        </w:r>
                        <w:r>
                          <w:rPr/>
                          <w:t xml:space="preserve"> - prova finale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prova finale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The Modern Italian Political Cultures from Risorgimento to the Republic (6 CFU)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Denominazione in Inglese: </w:t>
                  </w:r>
                  <w:r>
                    <w:rPr/>
                    <w:t>The Modern Italian Political Cultures from Risorgimento to the Republic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Obiettivi formativi: </w:t>
                  </w:r>
                  <w:r>
                    <w:rPr/>
                    <w:t>The course deals with the political culture of Italian elites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 xml:space="preserve">CFU: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Propedeutic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: </w:t>
                  </w:r>
                  <w:r>
                    <w:rPr/>
                    <w:t>the frequency is compulsory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>
                      <w:rStyle w:val="Datades"/>
                    </w:rPr>
                    <w:t>Modalit</w:t>
                  </w:r>
                  <w:r>
                    <w:rPr>
                      <w:rStyle w:val="Datades"/>
                    </w:rPr>
                    <w:t>à</w:t>
                  </w:r>
                  <w:r>
                    <w:rPr>
                      <w:rStyle w:val="Datades"/>
                    </w:rPr>
                    <w:t xml:space="preserve"> di verifica finale: </w:t>
                  </w:r>
                  <w:r>
                    <w:rPr/>
                    <w:t>written and oral exam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280"/>
                    <w:rPr/>
                  </w:pPr>
                  <w:r>
                    <w:rPr>
                      <w:rStyle w:val="Datades"/>
                    </w:rPr>
                    <w:t xml:space="preserve">Lingua ufficiale: </w:t>
                  </w:r>
                  <w:r>
                    <w:rPr/>
                    <w:t>Ingles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oduli</w:t>
                  </w:r>
                </w:p>
                <w:tbl>
                  <w:tblPr>
                    <w:tblW w:w="9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0"/>
                    <w:gridCol w:w="584"/>
                    <w:gridCol w:w="2237"/>
                    <w:gridCol w:w="2174"/>
                    <w:gridCol w:w="2221"/>
                  </w:tblGrid>
                  <w:tr>
                    <w:trPr>
                      <w:tblHeader w:val="true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nominazione 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FU 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SD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pologia 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imes New Roman" w:hAnsi="Arial Unicode MS;Times New Roman" w:cs="Arial Unicode MS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aratteristica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The Modern Italian Political Cultures from Risorgimento to the Republic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M-STO/04 STORIA CONTEMPORANEA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Caratterizzanti</w:t>
                        </w:r>
                      </w:p>
                    </w:tc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lezioni frontali + esercitazion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cs="Arial Unicode MS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atades">
    <w:name w:val="data_de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1:00Z</dcterms:created>
  <dc:creator>Bernacchi</dc:creator>
  <dc:description/>
  <dc:language>en-US</dc:language>
  <cp:lastModifiedBy>Bernacchi</cp:lastModifiedBy>
  <dcterms:modified xsi:type="dcterms:W3CDTF">2012-08-01T07:22:00Z</dcterms:modified>
  <cp:revision>1</cp:revision>
  <dc:subject/>
  <dc:title/>
</cp:coreProperties>
</file>