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Inizio modulo</w:t>
      </w:r>
      <w:r>
        <w:br w:type="page"/>
      </w:r>
    </w:p>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0" w:name="PAGETOP"/>
                  <w:bookmarkStart w:id="1" w:name="PAGETOP"/>
                  <w:bookmarkEnd w:id="1"/>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p>
          <w:tbl>
            <w:tblPr>
              <w:tblW w:w="9632" w:type="dxa"/>
              <w:jc w:val="left"/>
              <w:tblInd w:w="0" w:type="dxa"/>
              <w:tblLayout w:type="fixed"/>
              <w:tblCellMar>
                <w:top w:w="15" w:type="dxa"/>
                <w:left w:w="15" w:type="dxa"/>
                <w:bottom w:w="15" w:type="dxa"/>
                <w:right w:w="15" w:type="dxa"/>
              </w:tblCellMar>
            </w:tblPr>
            <w:tblGrid>
              <w:gridCol w:w="9632"/>
            </w:tblGrid>
            <w:tr>
              <w:trPr>
                <w:tblHeader w:val="true"/>
              </w:trPr>
              <w:tc>
                <w:tcPr>
                  <w:tcW w:w="963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drawing>
                      <wp:inline distT="0" distB="0" distL="0" distR="0">
                        <wp:extent cx="304165" cy="304165"/>
                        <wp:effectExtent l="0" t="0" r="0" b="0"/>
                        <wp:docPr id="1" name="head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Img"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Regolamento Filosofia e forme del sapere </w:t>
                  </w:r>
                </w:p>
              </w:tc>
            </w:tr>
            <w:tr>
              <w:trPr/>
              <w:tc>
                <w:tcPr>
                  <w:tcW w:w="9632" w:type="dxa"/>
                  <w:tcBorders/>
                  <w:vAlign w:val="center"/>
                </w:tcPr>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orso di studi: Filosofia e forme del sapere (Laurea magistrale)</w:t>
                  </w:r>
                </w:p>
                <w:p>
                  <w:pPr>
                    <w:pStyle w:val="Normal"/>
                    <w:numPr>
                      <w:ilvl w:val="0"/>
                      <w:numId w:val="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Filosofia e forme del sapere</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partimento : CIVILTA' E FORME DEL SAPERE</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lasse di appartenenza: LM-78 SCIENZE FILOSOFICHE</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ateneo: No</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terdipartimentale: No</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 laureati nel corso di laurea magistrale della classe dovranno:</w:t>
                    <w:br/>
                    <w:br/>
                    <w:t>-perfezionare la conoscenza generale dell'evoluzione storica del pensiero filosofico e scientifico;</w:t>
                    <w:br/>
                    <w:t>-perfezionare la capacità di utilizzare gli strumenti teorici e metodologici dell'indagine filosofica, con particolare attenzione all'analisi critica dell'argomentazione e delle connessioni concettuali;</w:t>
                    <w:br/>
                    <w:t>-perfezionare gli strumenti teorici e metodologici (di tipo logico, epistemologico, storico) necessari a comprendere sia i fondamenti teorici che lo sviluppo storico delle scienze naturali, fisiche e matematiche, della psicologia e della scienza cognitiva, nonché delle scienze umane e sociali;</w:t>
                    <w:br/>
                    <w:t>-acquisire le conoscenze essenziali dell'etica, dell'estetica, della filosofia della politica e delle scienze sociali contemporanee, e la capacità di individuarne i rapporti con l'arte, le discipline giuridiche ed economiche, la biologia, la medicina e l'ecologia (soprattutto in relazione all'emergenza di complesse problematiche etiche legate agli sviluppi recenti in campo medico e biologico);</w:t>
                    <w:br/>
                    <w:t>-acquisire un'approfondita conoscenza dei problemi relativi alla comunicazione nei diversi contesti sociali e politici, dal punto di vista sia conoscitivo che etico, e con particolare attenzione alle questioni poste dall'utilizzo delle tecnologie informatiche;</w:t>
                    <w:br/>
                    <w:t>-sviluppare le capacità di elaborazione teorica delle questioni riguardanti l'uomo nella sua dimensione, sociale e politica, religiosa, estetica e conoscitiva;</w:t>
                    <w:br/>
                    <w:t>-acquisire ulteriori basi culturali necessarie per l'insegnamento della filosofia, con riferimento anche agli aspetti psicologici e pedagocici dell'insegnamento e dell'apprendimento.</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ero programmato: Non programmato</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umero stimato immatricolati: 50</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quisiti di ammissione: Il possesso di una laurea triennale è requisito necessario per l’accesso al corso di laurea magistrale.</w:t>
                    <w:br/>
                    <w:t>Inoltre i requisiti curriculari necessari per l’accesso sono costituiti dal possesso di 72 CFU complessivi nei seguenti settori (M-FIL/01, 02,03,04,05,06,07,08; M-PED/01, M-PSI/01; SECS-P/01,04).</w:t>
                    <w:br/>
                    <w:t>Il possesso di una laurea triennale in Filosofia (classe 29 ex D.M. 4 agosto 2000, oppure classe L 5) soddisfa automaticamente i requisiti curriculari.</w:t>
                    <w:br/>
                    <w:t>In caso di insufficienza dei requisiti il corso di studio indicherà le attività formative necessarie per la loro acquisizione.</w:t>
                    <w:br/>
                    <w:t>La verifica dell’adeguatezza della preparazione iniziale sarà compiuta dalla commissione didattica o dal consiglio di corso di laurea. Qualora fosse necessario, verrà richiesto anche un colloquio in ingresso.</w:t>
                    <w:br/>
                    <w:t>In mancanza dei requisiti curriculari, il Consiglio di corso di studio provvede ad individuare le attività formative necessarie per l’acquisizione degli stessi e lo studente è iscritto ai Corsi Singoli di Transizione.</w:t>
                    <w:br/>
                    <w:t>Se il totale dei CFU relativi alle attività formative da acquisire è maggiore di 40, l’immatricolazione al corso di laurea magistrale non è consentita.</w:t>
                    <w:br/>
                    <w:t>In mancanza della preparazione individuale, l’immatricolazione al corso di laurea magistrale non è consentita. Il Consiglio di corso di studio può stabilire che tale preparazione possa essere acquisita attraverso il superamento di determinate attività formative, nel qual caso lo studente è iscritto ai Corsi Singoli di Transizione.</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cifica CFU: corsi di insegnamento: 24% attività frontale; 76% studio individuale</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eterminazione voto di Laurea: Per il calcolo della media del candidato, si tiene conto di tutte le attività utili ai fini del raggiungimento dei 97 CFU prescritti che comportino una valutazione in trentesimi e corrispondano ad almeno 6 CFU. Per il calcolo della media aritmetica, ogni votazione sarà rapportata al numero di crediti della singola attività. La media così ottenuta in trentesimi sarà convertita in centodecimi e successivamente arrotondata all'intero più vicino. Alla votazione risultante la Commissione potrà aggiungere fino a un massimo di 8 punti sulla base della qualità e dei risultati del lavoro svolto e documentato dalla tesi. Se in questo modo vengono raggiunti i 110/110, la commissione può inoltre attribuire (e solo all'unanimità) la lode. Possibili criteri per l'attribuzione della lode sono, oltre alla qualità della prova finale, il numero delle lodi negli esami parziali, la valorizzazione, ai fini dell'elaborazione e della discussione dell'elaborato, delle conoscenze acquisite nel percorso di studio, e il conseguimento del titolo entro i due anni dall'iscrizione alla laurea magistrale.</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vità di ricerca rilevante: Il corso di laurea magistrale in «Filosofia e forme del sapere» si caratterizza per l’ampiezza dell’offerta didattica e dell’attività scientifica ad essa sottesa. A Pisa vengono studiati approfonditamente i più diversi ambiti filosofici, sia per quel che riguarda le discipline teoriche e le loro applicazioni pratiche, sia per quel che riguarda gli autori, i periodi e le correnti della storia della filosofia. Per una panoramica esauriente si rimanda alle pagine personali dei singoli docenti, alle quali si può risalire dal sito del corso di laurea: http://www.cfs.unipi.it/fifs/</w:t>
                  </w:r>
                </w:p>
                <w:p>
                  <w:pPr>
                    <w:pStyle w:val="Normal"/>
                    <w:numPr>
                      <w:ilvl w:val="0"/>
                      <w:numId w:val="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corso di eccellenza: no</w:t>
                  </w:r>
                </w:p>
                <w:p>
                  <w:pPr>
                    <w:pStyle w:val="Normal"/>
                    <w:numPr>
                      <w:ilvl w:val="0"/>
                      <w:numId w:val="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pporto con il mondo del lavoro: Le parti interessate effettivamente coinvolte nella progettazione del Cds sono la facoltà, gli studenti dell’ultimo anno delle scuole superiori, gli studenti iscritti al corso di studio, il personale docente, alcune realtà culturali ed economiche operanti sul territorio regionale.</w:t>
                    <w:br/>
                    <w:t>E’ attivo un comitato di indirizzo formato da docenti del CdS e da rappresentanti esterni del mondo del lavoro. Per le altre attività sono attive le seguenti commissioni:</w:t>
                    <w:br/>
                    <w:t>- commissione didattica</w:t>
                    <w:br/>
                    <w:t>- commissione stage</w:t>
                    <w:br/>
                    <w:t>- commissione di orientamento</w:t>
                    <w:br/>
                    <w:t>- commissione di autovalutazione</w:t>
                    <w:br/>
                    <w:t>I rapporti con le parti interessate: docenti del CdS, rappresentanti degli Enti locali (provincia di Pisa, provincia di Lucca, provincia di Massa e Carrara e provincia di Livorno), e rappresentanti del mondo produttivo e culturale (ETS, IRIS) sono costanti.</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urricula definiti nel CDS Filosofia e forme del sap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IANO DI STUDIO</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Gruppi per attività a scelta nel CDS Filosofia e forme del sap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uppo IST (24 CFU)</w:t>
                  </w:r>
                </w:p>
                <w:p>
                  <w:pPr>
                    <w:pStyle w:val="Normal"/>
                    <w:numPr>
                      <w:ilvl w:val="0"/>
                      <w:numId w:val="11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Due esami da 12 cfu oppure un esame da 12 cfu e due esami da 6 cfu a scelta tra quelli in elenco</w:t>
                  </w:r>
                </w:p>
                <w:p>
                  <w:pPr>
                    <w:pStyle w:val="Normal"/>
                    <w:numPr>
                      <w:ilvl w:val="0"/>
                      <w:numId w:val="117"/>
                    </w:numPr>
                    <w:spacing w:lineRule="auto" w:line="240" w:before="0" w:after="280"/>
                    <w:rPr/>
                  </w:pPr>
                  <w:r>
                    <w:rPr>
                      <w:rFonts w:eastAsia="Times New Roman" w:cs="Times New Roman" w:ascii="Times New Roman" w:hAnsi="Times New Roman"/>
                      <w:sz w:val="24"/>
                      <w:szCs w:val="24"/>
                      <w:lang w:eastAsia="it-IT"/>
                    </w:rPr>
                    <w:t xml:space="preserve">Tipologia : Caratterizzanti        </w:t>
                  </w:r>
                  <w:r>
                    <w:rPr>
                      <w:rFonts w:eastAsia="Times New Roman" w:cs="Times New Roman" w:ascii="Times New Roman" w:hAnsi="Times New Roman"/>
                      <w:b/>
                      <w:bCs/>
                      <w:sz w:val="24"/>
                      <w:szCs w:val="24"/>
                      <w:lang w:eastAsia="it-IT"/>
                    </w:rPr>
                    <w:t>Ambito</w:t>
                  </w:r>
                  <w:r>
                    <w:rPr>
                      <w:rFonts w:eastAsia="Times New Roman" w:cs="Times New Roman" w:ascii="Times New Roman" w:hAnsi="Times New Roman"/>
                      <w:sz w:val="24"/>
                      <w:szCs w:val="24"/>
                      <w:lang w:eastAsia="it-IT"/>
                    </w:rPr>
                    <w:t>: Istituzioni di filosof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uppo STO (24 CFU)</w:t>
                  </w:r>
                </w:p>
                <w:p>
                  <w:pPr>
                    <w:pStyle w:val="Normal"/>
                    <w:numPr>
                      <w:ilvl w:val="0"/>
                      <w:numId w:val="9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Due esami da 12 cfu oppure un esame da 12 cfu e due esami da 6 cfu a scelta tra quelli in elenco</w:t>
                  </w:r>
                </w:p>
                <w:p>
                  <w:pPr>
                    <w:pStyle w:val="Normal"/>
                    <w:numPr>
                      <w:ilvl w:val="0"/>
                      <w:numId w:val="92"/>
                    </w:numPr>
                    <w:spacing w:lineRule="auto" w:line="240" w:before="0" w:after="280"/>
                    <w:rPr/>
                  </w:pPr>
                  <w:r>
                    <w:rPr>
                      <w:rFonts w:eastAsia="Times New Roman" w:cs="Times New Roman" w:ascii="Times New Roman" w:hAnsi="Times New Roman"/>
                      <w:sz w:val="24"/>
                      <w:szCs w:val="24"/>
                      <w:lang w:eastAsia="it-IT"/>
                    </w:rPr>
                    <w:t xml:space="preserve">Tipologia : Caratterizzanti        </w:t>
                  </w:r>
                  <w:r>
                    <w:rPr>
                      <w:rFonts w:eastAsia="Times New Roman" w:cs="Times New Roman" w:ascii="Times New Roman" w:hAnsi="Times New Roman"/>
                      <w:b/>
                      <w:bCs/>
                      <w:sz w:val="24"/>
                      <w:szCs w:val="24"/>
                      <w:lang w:eastAsia="it-IT"/>
                    </w:rPr>
                    <w:t>Ambito</w:t>
                  </w:r>
                  <w:r>
                    <w:rPr>
                      <w:rFonts w:eastAsia="Times New Roman" w:cs="Times New Roman" w:ascii="Times New Roman" w:hAnsi="Times New Roman"/>
                      <w:sz w:val="24"/>
                      <w:szCs w:val="24"/>
                      <w:lang w:eastAsia="it-IT"/>
                    </w:rPr>
                    <w:t>: Storia della filosofi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uppo SCI (12 CFU)</w:t>
                  </w:r>
                </w:p>
                <w:p>
                  <w:pPr>
                    <w:pStyle w:val="Normal"/>
                    <w:numPr>
                      <w:ilvl w:val="0"/>
                      <w:numId w:val="5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Un esame da 12 cfu o due esami da 6 cfu a scelta tra quelli in elenco</w:t>
                  </w:r>
                </w:p>
                <w:p>
                  <w:pPr>
                    <w:pStyle w:val="Normal"/>
                    <w:numPr>
                      <w:ilvl w:val="0"/>
                      <w:numId w:val="57"/>
                    </w:numPr>
                    <w:spacing w:lineRule="auto" w:line="240" w:before="0" w:after="280"/>
                    <w:rPr/>
                  </w:pPr>
                  <w:r>
                    <w:rPr>
                      <w:rFonts w:eastAsia="Times New Roman" w:cs="Times New Roman" w:ascii="Times New Roman" w:hAnsi="Times New Roman"/>
                      <w:sz w:val="24"/>
                      <w:szCs w:val="24"/>
                      <w:lang w:eastAsia="it-IT"/>
                    </w:rPr>
                    <w:t xml:space="preserve">Tipologia : Caratterizzanti        </w:t>
                  </w:r>
                  <w:r>
                    <w:rPr>
                      <w:rFonts w:eastAsia="Times New Roman" w:cs="Times New Roman" w:ascii="Times New Roman" w:hAnsi="Times New Roman"/>
                      <w:b/>
                      <w:bCs/>
                      <w:sz w:val="24"/>
                      <w:szCs w:val="24"/>
                      <w:lang w:eastAsia="it-IT"/>
                    </w:rPr>
                    <w:t>Ambito</w:t>
                  </w:r>
                  <w:r>
                    <w:rPr>
                      <w:rFonts w:eastAsia="Times New Roman" w:cs="Times New Roman" w:ascii="Times New Roman" w:hAnsi="Times New Roman"/>
                      <w:sz w:val="24"/>
                      <w:szCs w:val="24"/>
                      <w:lang w:eastAsia="it-IT"/>
                    </w:rPr>
                    <w:t>: Storia delle scienz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uppo Affini (12 CFU)</w:t>
                  </w:r>
                </w:p>
                <w:p>
                  <w:pPr>
                    <w:pStyle w:val="Normal"/>
                    <w:numPr>
                      <w:ilvl w:val="0"/>
                      <w:numId w:val="3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Due esami da 6 cfu o un esame da 12 cfu tra quelli in elenco</w:t>
                  </w:r>
                </w:p>
                <w:p>
                  <w:pPr>
                    <w:pStyle w:val="Normal"/>
                    <w:numPr>
                      <w:ilvl w:val="0"/>
                      <w:numId w:val="3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 Affini o integrativ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Gruppi per attività a scelta nel CDS Filosofia e forme del sap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uppo IST (24 CFU)</w:t>
                  </w:r>
                </w:p>
                <w:p>
                  <w:pPr>
                    <w:pStyle w:val="Normal"/>
                    <w:numPr>
                      <w:ilvl w:val="0"/>
                      <w:numId w:val="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Due esami da 12 cfu oppure un esame da 12 cfu e due esami da 6 cfu a scelta tra quelli in elenco</w:t>
                  </w:r>
                </w:p>
                <w:p>
                  <w:pPr>
                    <w:pStyle w:val="Normal"/>
                    <w:numPr>
                      <w:ilvl w:val="0"/>
                      <w:numId w:val="38"/>
                    </w:numPr>
                    <w:spacing w:lineRule="auto" w:line="240" w:before="0" w:after="280"/>
                    <w:rPr/>
                  </w:pPr>
                  <w:r>
                    <w:rPr>
                      <w:rFonts w:eastAsia="Times New Roman" w:cs="Times New Roman" w:ascii="Times New Roman" w:hAnsi="Times New Roman"/>
                      <w:sz w:val="24"/>
                      <w:szCs w:val="24"/>
                      <w:lang w:eastAsia="it-IT"/>
                    </w:rPr>
                    <w:t xml:space="preserve">Tipologia : Caratterizzanti        </w:t>
                  </w:r>
                  <w:r>
                    <w:rPr>
                      <w:rFonts w:eastAsia="Times New Roman" w:cs="Times New Roman" w:ascii="Times New Roman" w:hAnsi="Times New Roman"/>
                      <w:b/>
                      <w:bCs/>
                      <w:sz w:val="24"/>
                      <w:szCs w:val="24"/>
                      <w:lang w:eastAsia="it-IT"/>
                    </w:rPr>
                    <w:t>Ambito</w:t>
                  </w:r>
                  <w:r>
                    <w:rPr>
                      <w:rFonts w:eastAsia="Times New Roman" w:cs="Times New Roman" w:ascii="Times New Roman" w:hAnsi="Times New Roman"/>
                      <w:sz w:val="24"/>
                      <w:szCs w:val="24"/>
                      <w:lang w:eastAsia="it-IT"/>
                    </w:rPr>
                    <w:t>: Istituzioni di filosof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tività contenute nel grupp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tropologia filosof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opologi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tropologia filosof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opologi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ioe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o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o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Bioe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o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pistemologi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stemol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pistemologia delle scienze uman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stemologia delle scienze uma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pistemologia delle scienze uman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stemologia delle scienze uma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pistemologi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stemol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rmeneutica filosof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meneutic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rmeneutica filosof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meneutic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ste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4 EST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ste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4 EST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ca applicat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applicat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applicat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ca applicat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applicat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ca della comunicazion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della comunicazio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ca della comunicazion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della comunicazio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ca dell'economi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dell'econom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ca dell'economi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dell'econom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ca e Poli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e Poli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Etica e Poli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e Poli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 linguaggi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 linguaggi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5 FILOSOFIA E TEORIA DEI LINGUAGG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 linguaggi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 linguaggi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5 FILOSOFIA E TEORIA DEI LINGUAGG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la scienz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a scienz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la scienz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a scienz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la stori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a stor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la stori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a stor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le religioni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e religion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le religioni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e religion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moral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mo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moral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mo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pra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pra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pra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pra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teore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teor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teore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teor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noseologi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noseol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Gnoseologi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noseol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og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og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etodologia delle scienze sociali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odologia delle scienze social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etodologia delle scienze sociali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odologia delle scienze social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log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log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log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log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este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est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4 EST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este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est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4 EST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orie dell'azione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e dell'azio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uppo STO (24 CFU)</w:t>
                  </w:r>
                </w:p>
                <w:p>
                  <w:pPr>
                    <w:pStyle w:val="Normal"/>
                    <w:numPr>
                      <w:ilvl w:val="0"/>
                      <w:numId w:val="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Due esami da 12 cfu oppure un esame da 12 cfu e due esami da 6 cfu a scelta tra quelli in elenco</w:t>
                  </w:r>
                </w:p>
                <w:p>
                  <w:pPr>
                    <w:pStyle w:val="Normal"/>
                    <w:numPr>
                      <w:ilvl w:val="0"/>
                      <w:numId w:val="8"/>
                    </w:numPr>
                    <w:spacing w:lineRule="auto" w:line="240" w:before="0" w:after="280"/>
                    <w:rPr/>
                  </w:pPr>
                  <w:r>
                    <w:rPr>
                      <w:rFonts w:eastAsia="Times New Roman" w:cs="Times New Roman" w:ascii="Times New Roman" w:hAnsi="Times New Roman"/>
                      <w:sz w:val="24"/>
                      <w:szCs w:val="24"/>
                      <w:lang w:eastAsia="it-IT"/>
                    </w:rPr>
                    <w:t xml:space="preserve">Tipologia : Caratterizzanti        </w:t>
                  </w:r>
                  <w:r>
                    <w:rPr>
                      <w:rFonts w:eastAsia="Times New Roman" w:cs="Times New Roman" w:ascii="Times New Roman" w:hAnsi="Times New Roman"/>
                      <w:b/>
                      <w:bCs/>
                      <w:sz w:val="24"/>
                      <w:szCs w:val="24"/>
                      <w:lang w:eastAsia="it-IT"/>
                    </w:rPr>
                    <w:t>Ambito</w:t>
                  </w:r>
                  <w:r>
                    <w:rPr>
                      <w:rFonts w:eastAsia="Times New Roman" w:cs="Times New Roman" w:ascii="Times New Roman" w:hAnsi="Times New Roman"/>
                      <w:sz w:val="24"/>
                      <w:szCs w:val="24"/>
                      <w:lang w:eastAsia="it-IT"/>
                    </w:rPr>
                    <w:t>: Storia della filosof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tività contenute nel grupp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e scienza del mondo antic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e scienza del mondo ant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e scienza del mondo antic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e scienza del mondo ant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etodologie della ricerca filosof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odologie della ricerc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etodologie della ricerca filosof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odologie della ricerc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ebraic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bra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ebraic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bra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politic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polit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politic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polit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an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an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an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an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araba medieval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arab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8 STORIA DELLA FILOSOF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araba medieval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arab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8 STORIA DELLA FILOSOF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contemporane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contemporane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dal rinascimento all'illuminism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dal rinascimento all'illuminism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dal rinascimento all'illuminism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dal rinascimento all'illuminism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del rinasciment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del rinasciment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del rinasciment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del rinasciment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medieval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8 STORIA DELLA FILOSOF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medieval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edievale (S)</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8 STORIA DELLA FILOSOF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modern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oder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moderna e contemporane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oderna e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moderna e contemporane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oderna e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modern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oder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poli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poli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poli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poli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tardo-ant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tardo-an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filosofia tardo-ant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tardo-an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oria e storia dei sistemi filosofici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e storia dei sistemi filosofic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oria e storia dei sistemi filosofici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e storia dei sistemi filosofic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oria e storia della storiografia filosof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e storia della storiografi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oria e storia della storiografia filosof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e storia della storiografi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uppo Affini (12 CFU)</w:t>
                  </w:r>
                </w:p>
                <w:p>
                  <w:pPr>
                    <w:pStyle w:val="Normal"/>
                    <w:numPr>
                      <w:ilvl w:val="0"/>
                      <w:numId w:val="10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Due esami da 6 cfu o un esame da 12 cfu tra quelli in elenco</w:t>
                  </w:r>
                </w:p>
                <w:p>
                  <w:pPr>
                    <w:pStyle w:val="Normal"/>
                    <w:numPr>
                      <w:ilvl w:val="0"/>
                      <w:numId w:val="10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ologia : Affini o integrativ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tività contenute nel grupp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ntropologia culturale (6 CFU)</w:t>
                  </w:r>
                </w:p>
                <w:tbl>
                  <w:tblPr>
                    <w:tblW w:w="9542" w:type="dxa"/>
                    <w:jc w:val="left"/>
                    <w:tblInd w:w="0" w:type="dxa"/>
                    <w:tblLayout w:type="fixed"/>
                    <w:tblCellMar>
                      <w:top w:w="15" w:type="dxa"/>
                      <w:left w:w="15" w:type="dxa"/>
                      <w:bottom w:w="15" w:type="dxa"/>
                      <w:right w:w="15" w:type="dxa"/>
                    </w:tblCellMar>
                  </w:tblPr>
                  <w:tblGrid>
                    <w:gridCol w:w="1803"/>
                    <w:gridCol w:w="554"/>
                    <w:gridCol w:w="3594"/>
                    <w:gridCol w:w="1788"/>
                    <w:gridCol w:w="1803"/>
                  </w:tblGrid>
                  <w:tr>
                    <w:trPr>
                      <w:tblHeader w:val="true"/>
                    </w:trPr>
                    <w:tc>
                      <w:tcPr>
                        <w:tcW w:w="18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35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17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18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180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opologia cultu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35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DEA/01 DISCIPLINE DEMOETNOANTROPOLOGICHE</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180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 diritt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 diritt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US/20 FILOSOFIA DEL DIRITT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del diritt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 diritt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US/20 FILOSOFIA DEL DIRITT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politica I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politica 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1 FILOSOFIA POLI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Filosofia politica II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politica I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1 FILOSOFIA POLI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tteratura frances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frances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IN/03 LETTERATURA FRANCES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tteratura gre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gre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02 LINGUA E LETTERATURA GRE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tteratura ingles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ingles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IN/10 LETTERATURA INGLES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tteratura italian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italia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10 LETTERATURA ITALIA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tteratura italiana contemporane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italian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11 LETTERATURA ITALIANA CONTEMPORANE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tteratura italiana moderna e contemporane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italiana moderna e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11 LETTERATURA ITALIANA CONTEMPORANE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tteratura spagnol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spagnol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IN/05 LETTERATURA SPAGNOL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etteratura tedes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tedes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IN/13 LETTERATURA TEDES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 e Letteratura Latina I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lati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04 LINGUA E LETTERATURA LATI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dagogia general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dag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1 PEDAGOGIA GENERALE E SOCI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dagogia general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dag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1 PEDAGOGIA GENERALE E SOCI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dagogia social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dagogia soci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1 PEDAGOGIA GENERALE E SOCI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edagogia social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dagogia soci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1 PEDAGOGIA GENERALE E SOCI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ciologia dei processi culturali e comunicativi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ologia dei processi culturali e comunicativ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8 SOCIOLOGIA DEI PROCESSI CULTURALI E COMUNICATIV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ciologia dei processi culturali e comunicativi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ologia dei processi culturali e comunicativ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8 SOCIOLOGIA DEI PROCESSI CULTURALI E COMUNICATIV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ciologia generale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ol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7 SOCIOLOGIA GENE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contemporanea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4 STORIA CONTEMPORANE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contemporanea I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4 STORIA CONTEMPORANE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economi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econom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12 STORIA ECONOM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economic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econom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12 STORIA ECONOM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grec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gre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02 STORIA GRE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medievale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1 STOR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medievale I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1 STOR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moderna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moder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2 STORIA MODER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moderna I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moder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2 STORIA MODER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roman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roma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03 STORIA ROMA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oria della letteratur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della letteratur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14 CRITICA LETTERARIA E LETTERATURE COMPARAT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ruppo SCI (12 CFU)</w:t>
                  </w:r>
                </w:p>
                <w:p>
                  <w:pPr>
                    <w:pStyle w:val="Normal"/>
                    <w:numPr>
                      <w:ilvl w:val="0"/>
                      <w:numId w:val="12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crizione: Un esame da 12 cfu o due esami da 6 cfu a scelta tra quelli in elenco</w:t>
                  </w:r>
                </w:p>
                <w:p>
                  <w:pPr>
                    <w:pStyle w:val="Normal"/>
                    <w:numPr>
                      <w:ilvl w:val="0"/>
                      <w:numId w:val="128"/>
                    </w:numPr>
                    <w:spacing w:lineRule="auto" w:line="240" w:before="0" w:after="280"/>
                    <w:rPr/>
                  </w:pPr>
                  <w:r>
                    <w:rPr>
                      <w:rFonts w:eastAsia="Times New Roman" w:cs="Times New Roman" w:ascii="Times New Roman" w:hAnsi="Times New Roman"/>
                      <w:sz w:val="24"/>
                      <w:szCs w:val="24"/>
                      <w:lang w:eastAsia="it-IT"/>
                    </w:rPr>
                    <w:t xml:space="preserve">Tipologia : Caratterizzanti        </w:t>
                  </w:r>
                  <w:r>
                    <w:rPr>
                      <w:rFonts w:eastAsia="Times New Roman" w:cs="Times New Roman" w:ascii="Times New Roman" w:hAnsi="Times New Roman"/>
                      <w:b/>
                      <w:bCs/>
                      <w:sz w:val="24"/>
                      <w:szCs w:val="24"/>
                      <w:lang w:eastAsia="it-IT"/>
                    </w:rPr>
                    <w:t>Ambito</w:t>
                  </w:r>
                  <w:r>
                    <w:rPr>
                      <w:rFonts w:eastAsia="Times New Roman" w:cs="Times New Roman" w:ascii="Times New Roman" w:hAnsi="Times New Roman"/>
                      <w:sz w:val="24"/>
                      <w:szCs w:val="24"/>
                      <w:lang w:eastAsia="it-IT"/>
                    </w:rPr>
                    <w:t>: Storia delle scienz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Attività contenute nel gruppo</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inguaggi e metodi della matematica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ggi e metodi della matema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01 LOGICA MATEMA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sicologia general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SI/01 PSICOLOGIA GENE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Psicologia general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SI/01 PSICOLOGIA GENE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economic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conom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04 STORIA DEL PENSIERO ECONOMIC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economico italian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conomico italian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04 STORIA DEL PENSIERO ECONOMIC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economic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conom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04 STORIA DEL PENSIERO ECONOMIC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scientifico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scientif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scientifico antico e medievale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scientifico antico e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scientifico antico e medievale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scientifico antico e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 pensiero scientifico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scientif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pedagogi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pedag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2 STORIA DELLA PEDAGOG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pedagogi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pedag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2 STORIA DELLA PEDAGOG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scienza (12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scienz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della scienz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scienz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toria e metodi della psicologia (S)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oria e metodi della psicologia </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SI/01 PSICOLOGIA GENE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ecniche della filologia digitale (6 CFU)</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Modulo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cniche della filologia digit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01 INFORMA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Attività formative definite nel CDS Filosofia e forme del saper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ntropologia culturale (6 CFU)</w:t>
                  </w:r>
                </w:p>
                <w:p>
                  <w:pPr>
                    <w:pStyle w:val="Normal"/>
                    <w:numPr>
                      <w:ilvl w:val="0"/>
                      <w:numId w:val="7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cultural anthropology</w:t>
                  </w:r>
                </w:p>
                <w:p>
                  <w:pPr>
                    <w:pStyle w:val="Normal"/>
                    <w:numPr>
                      <w:ilvl w:val="0"/>
                      <w:numId w:val="7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7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7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1803"/>
                    <w:gridCol w:w="554"/>
                    <w:gridCol w:w="3594"/>
                    <w:gridCol w:w="1788"/>
                    <w:gridCol w:w="1803"/>
                  </w:tblGrid>
                  <w:tr>
                    <w:trPr>
                      <w:tblHeader w:val="true"/>
                    </w:trPr>
                    <w:tc>
                      <w:tcPr>
                        <w:tcW w:w="18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359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178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180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180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opologia cultu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359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DEA/01 DISCIPLINE DEMOETNOANTROPOLOGICHE</w:t>
                        </w:r>
                      </w:p>
                    </w:tc>
                    <w:tc>
                      <w:tcPr>
                        <w:tcW w:w="178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180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ntropologia filosofica (12 CFU)</w:t>
                  </w:r>
                </w:p>
                <w:p>
                  <w:pPr>
                    <w:pStyle w:val="Normal"/>
                    <w:numPr>
                      <w:ilvl w:val="0"/>
                      <w:numId w:val="9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Philosophical anthropology</w:t>
                  </w:r>
                </w:p>
                <w:p>
                  <w:pPr>
                    <w:pStyle w:val="Normal"/>
                    <w:numPr>
                      <w:ilvl w:val="0"/>
                      <w:numId w:val="9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Riflette sulle molteplici prospettive che le scienze umane aprono intorno al problema della soggettivitàˆ, con i contributi di saperi diversi, quali la psicoanalisi, l'etnologia, la linguistica, l'antropologia culturale e storica. I nodi centrali del percorso sono individuati nel tema dell'identità, come costruzione simbolica e - in tensione problematica - nella percezione dell'altro attraverso una pluralitàˆ di differenze irriducibili.</w:t>
                  </w:r>
                </w:p>
                <w:p>
                  <w:pPr>
                    <w:pStyle w:val="Normal"/>
                    <w:numPr>
                      <w:ilvl w:val="0"/>
                      <w:numId w:val="9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9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9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opologi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ntropologia filosofica (S) (6 CFU)</w:t>
                  </w:r>
                </w:p>
                <w:p>
                  <w:pPr>
                    <w:pStyle w:val="Normal"/>
                    <w:numPr>
                      <w:ilvl w:val="0"/>
                      <w:numId w:val="6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Philosophical anthropology</w:t>
                  </w:r>
                </w:p>
                <w:p>
                  <w:pPr>
                    <w:pStyle w:val="Normal"/>
                    <w:numPr>
                      <w:ilvl w:val="0"/>
                      <w:numId w:val="6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Riflette a livello seminariale sulle molteplici prospettive che le scienze umane aprono intorno al problema della soggettività, con i contributi di saperi diversi, quali la psicoanalisi, l'etnologia, la linguistica, l'antropologia culturale e storica. I nodi centrali del percorso sono individuati nel tema dell'identità, come costruzione simbolica e - in tensione problematica - nella percezione dell'altro attraverso una pluralità di differenze irriducibili.</w:t>
                  </w:r>
                </w:p>
                <w:p>
                  <w:pPr>
                    <w:pStyle w:val="Normal"/>
                    <w:numPr>
                      <w:ilvl w:val="0"/>
                      <w:numId w:val="6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6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ropologi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ttività a libera scelta dello studente (24 CFU)</w:t>
                  </w:r>
                </w:p>
                <w:p>
                  <w:pPr>
                    <w:pStyle w:val="Normal"/>
                    <w:numPr>
                      <w:ilvl w:val="0"/>
                      <w:numId w:val="8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a course chosen by students</w:t>
                  </w:r>
                </w:p>
                <w:p>
                  <w:pPr>
                    <w:pStyle w:val="Normal"/>
                    <w:numPr>
                      <w:ilvl w:val="0"/>
                      <w:numId w:val="8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24</w:t>
                  </w:r>
                </w:p>
                <w:p>
                  <w:pPr>
                    <w:pStyle w:val="Normal"/>
                    <w:numPr>
                      <w:ilvl w:val="0"/>
                      <w:numId w:val="8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8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finale</w:t>
                  </w:r>
                </w:p>
                <w:p>
                  <w:pPr>
                    <w:pStyle w:val="Normal"/>
                    <w:numPr>
                      <w:ilvl w:val="0"/>
                      <w:numId w:val="8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celt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settor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attività - scelta libera dello student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Bioetica (12 CFU)</w:t>
                  </w:r>
                </w:p>
                <w:p>
                  <w:pPr>
                    <w:pStyle w:val="Normal"/>
                    <w:numPr>
                      <w:ilvl w:val="0"/>
                      <w:numId w:val="2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bioethics</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Promuove una riflessione sulle questioni concrete (eutanasia, aborto, procreazione assistita, sperimentazione e ricerca sugli embrioni, ecc.) sollevate dagli sviluppi della medicina e della biologia e dalla conseguente e crescente disponibilità di tecniche capaci di intervenire su quella sua costituzione biologica che un uomo poteva considerare sino ad oggi naturale. L’analisi delle principali posizioni morali in gioco tiene conto delle prospettive maturate in altri settori dell’etica applicata (con particolare riguardo all’etica ambientale) e degli orientamenti generali della filosofia morale contemporanea.</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o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o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Bioetica (S) (6 CFU)</w:t>
                  </w:r>
                </w:p>
                <w:p>
                  <w:pPr>
                    <w:pStyle w:val="Normal"/>
                    <w:numPr>
                      <w:ilvl w:val="0"/>
                      <w:numId w:val="4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bioethics</w:t>
                  </w:r>
                </w:p>
                <w:p>
                  <w:pPr>
                    <w:pStyle w:val="Normal"/>
                    <w:numPr>
                      <w:ilvl w:val="0"/>
                      <w:numId w:val="4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Promuove a livello seminariale una riflessione sulle questioni concrete (eutanasia, aborto, procreazione assistita, sperimentazione e ricerca sugli embrioni, ecc.) sollevate dagli sviluppi della medicina e della biologia e dalla conseguente e crescente disponibilità di tecniche capaci di intervenire su quella sua costituzione biologica che un uomo poteva considerare sino ad oggi naturale. L’analisi delle principali posizioni morali in gioco tiene conto delle prospettive maturate in altri settori dell’etica applicata (con particolare riguardo all’etica ambientale) e degli orientamenti generali della filosofia morale contemporanea.</w:t>
                  </w:r>
                </w:p>
                <w:p>
                  <w:pPr>
                    <w:pStyle w:val="Normal"/>
                    <w:numPr>
                      <w:ilvl w:val="0"/>
                      <w:numId w:val="4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4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o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lementi di biologia e neuroscienze (6 CFU)</w:t>
                  </w:r>
                </w:p>
                <w:p>
                  <w:pPr>
                    <w:pStyle w:val="Normal"/>
                    <w:numPr>
                      <w:ilvl w:val="0"/>
                      <w:numId w:val="7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introductory biology and neuroscience</w:t>
                  </w:r>
                </w:p>
                <w:p>
                  <w:pPr>
                    <w:pStyle w:val="Normal"/>
                    <w:numPr>
                      <w:ilvl w:val="0"/>
                      <w:numId w:val="7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Obiettivo del corso è fornire agli studenti di filosofia le conoscenze di biologia e di neuroscienze necessarie per una moderna indagine filosofica su importanti tematiche quali Vita, evoluzione, embrione, cellule staminali, percezione, mente, coma, morte cerebrale.</w:t>
                  </w:r>
                </w:p>
                <w:p>
                  <w:pPr>
                    <w:pStyle w:val="Normal"/>
                    <w:numPr>
                      <w:ilvl w:val="0"/>
                      <w:numId w:val="7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7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7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ementi di biologia e neuroscienz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IO/09 FISIOLOG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pistemologia (12 CFU)</w:t>
                  </w:r>
                </w:p>
                <w:p>
                  <w:pPr>
                    <w:pStyle w:val="Normal"/>
                    <w:numPr>
                      <w:ilvl w:val="0"/>
                      <w:numId w:val="3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pistemology</w:t>
                  </w:r>
                </w:p>
                <w:p>
                  <w:pPr>
                    <w:pStyle w:val="Normal"/>
                    <w:numPr>
                      <w:ilvl w:val="0"/>
                      <w:numId w:val="3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insegnamento intende approfondire la relazione tra le due fondamentali accezioni del termine, come studio della conoscenza umana in generale e come studio della moderna conoscenza scientifica.</w:t>
                  </w:r>
                </w:p>
                <w:p>
                  <w:pPr>
                    <w:pStyle w:val="Normal"/>
                    <w:numPr>
                      <w:ilvl w:val="0"/>
                      <w:numId w:val="3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3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3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stemol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pistemologia delle scienze umane (12 CFU)</w:t>
                  </w:r>
                </w:p>
                <w:p>
                  <w:pPr>
                    <w:pStyle w:val="Normal"/>
                    <w:numPr>
                      <w:ilvl w:val="0"/>
                      <w:numId w:val="5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pistemology of the social sciences</w:t>
                  </w:r>
                </w:p>
                <w:p>
                  <w:pPr>
                    <w:pStyle w:val="Normal"/>
                    <w:numPr>
                      <w:ilvl w:val="0"/>
                      <w:numId w:val="5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tudio, sul piano teorico e storico, delle connessioni esistenti tra ricerca filosofica e conoscenza scientifica. Introduzione alle questioni metodologiche e fondative proprie delle singole scienze in stretta relazione con il loro sviluppo.</w:t>
                  </w:r>
                </w:p>
                <w:p>
                  <w:pPr>
                    <w:pStyle w:val="Normal"/>
                    <w:numPr>
                      <w:ilvl w:val="0"/>
                      <w:numId w:val="54"/>
                    </w:numPr>
                    <w:spacing w:lineRule="auto" w:line="240"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Obiettivi formativi in Inglese: The study from a theoretical and historical standpoint of the existing ties between research and scientific knowledge. Introduction to methodological matters and ones of underlying principle governing the differing scientific areas in respect of how these issues impact on their development.</w:t>
                  </w:r>
                </w:p>
                <w:p>
                  <w:pPr>
                    <w:pStyle w:val="Normal"/>
                    <w:numPr>
                      <w:ilvl w:val="0"/>
                      <w:numId w:val="5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5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5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5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stemologia delle scienze uma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pistemologia delle scienze umane (S) (6 CFU)</w:t>
                  </w:r>
                </w:p>
                <w:p>
                  <w:pPr>
                    <w:pStyle w:val="Normal"/>
                    <w:numPr>
                      <w:ilvl w:val="0"/>
                      <w:numId w:val="13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pistemology of the social sciences</w:t>
                  </w:r>
                </w:p>
                <w:p>
                  <w:pPr>
                    <w:pStyle w:val="Normal"/>
                    <w:numPr>
                      <w:ilvl w:val="0"/>
                      <w:numId w:val="13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mento a livello seminariale, sul piano teorico e storico, delle connessioni esistenti tra ricerca filosofica e conoscenza scientifica. Introduzione alle questioni metodologiche e fondative proprie delle singole scienze in stretta relazione con il loro sviluppo</w:t>
                  </w:r>
                </w:p>
                <w:p>
                  <w:pPr>
                    <w:pStyle w:val="Normal"/>
                    <w:numPr>
                      <w:ilvl w:val="0"/>
                      <w:numId w:val="13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3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stemologia delle scienze uma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pistemologia (S) (6 CFU)</w:t>
                  </w:r>
                </w:p>
                <w:p>
                  <w:pPr>
                    <w:pStyle w:val="Normal"/>
                    <w:numPr>
                      <w:ilvl w:val="0"/>
                      <w:numId w:val="13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pistemology (seminar)</w:t>
                  </w:r>
                </w:p>
                <w:p>
                  <w:pPr>
                    <w:pStyle w:val="Normal"/>
                    <w:numPr>
                      <w:ilvl w:val="0"/>
                      <w:numId w:val="13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l seminario approfondisce la relazione tra le due fondamentali accezioni del termine, come studio della conoscenza umana in generale e come studio della moderna conoscenza scientifica.</w:t>
                  </w:r>
                </w:p>
                <w:p>
                  <w:pPr>
                    <w:pStyle w:val="Normal"/>
                    <w:numPr>
                      <w:ilvl w:val="0"/>
                      <w:numId w:val="13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3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pistemol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rmeneutica filosofica (12 CFU)</w:t>
                  </w:r>
                </w:p>
                <w:p>
                  <w:pPr>
                    <w:pStyle w:val="Normal"/>
                    <w:numPr>
                      <w:ilvl w:val="0"/>
                      <w:numId w:val="9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philosophical hermeneutics</w:t>
                  </w:r>
                </w:p>
                <w:p>
                  <w:pPr>
                    <w:pStyle w:val="Normal"/>
                    <w:numPr>
                      <w:ilvl w:val="0"/>
                      <w:numId w:val="9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uo tema privilegiato è la natura del discorso filosofico, con particolare riguardo a ciò che la filosofia è diventata, ai compiti che può proporsi e alle pretese che può avanzare, dopo la crisi dei paradigmi classici e a partire dalla acquisita consapevolezza della irriducibile costituzione linguistica di ogni sapere e della funzione decisiva che nella costituzione di ciascuno assolve lo specifico linguaggio che lo consente.</w:t>
                  </w:r>
                </w:p>
                <w:p>
                  <w:pPr>
                    <w:pStyle w:val="Normal"/>
                    <w:numPr>
                      <w:ilvl w:val="0"/>
                      <w:numId w:val="9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9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9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meneutic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rmeneutica filosofica (S) (6 CFU)</w:t>
                  </w:r>
                </w:p>
                <w:p>
                  <w:pPr>
                    <w:pStyle w:val="Normal"/>
                    <w:numPr>
                      <w:ilvl w:val="0"/>
                      <w:numId w:val="11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philosophical hermeneutics</w:t>
                  </w:r>
                </w:p>
                <w:p>
                  <w:pPr>
                    <w:pStyle w:val="Normal"/>
                    <w:numPr>
                      <w:ilvl w:val="0"/>
                      <w:numId w:val="11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a natura del discorso filosofico, con particolare riguardo a ciò che la filosofia è diventata, ai compiti che può proporsi e alle pretese che può avanzare, dopo la crisi dei paradigmi classici e a partire dalla acquisita consapevolezza della irriducibile costituzione linguistica di ogni sapere e della funzione decisiva che nella costituzione di ciascuno assolve lo specifico linguaggio che lo consente.</w:t>
                  </w:r>
                </w:p>
                <w:p>
                  <w:pPr>
                    <w:pStyle w:val="Normal"/>
                    <w:numPr>
                      <w:ilvl w:val="0"/>
                      <w:numId w:val="11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1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rmeneutic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stetica (12 CFU)</w:t>
                  </w:r>
                </w:p>
                <w:p>
                  <w:pPr>
                    <w:pStyle w:val="Normal"/>
                    <w:numPr>
                      <w:ilvl w:val="0"/>
                      <w:numId w:val="14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Aesthetics</w:t>
                  </w:r>
                </w:p>
                <w:p>
                  <w:pPr>
                    <w:pStyle w:val="Normal"/>
                    <w:numPr>
                      <w:ilvl w:val="0"/>
                      <w:numId w:val="14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le teorie filosofiche relative ai problemi di comprensione e di valutazione del bello e delle sue forme di comunicazione sensibile.</w:t>
                  </w:r>
                </w:p>
                <w:p>
                  <w:pPr>
                    <w:pStyle w:val="Normal"/>
                    <w:numPr>
                      <w:ilvl w:val="0"/>
                      <w:numId w:val="14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4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4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4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4 EST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stetica (S) (6 CFU)</w:t>
                  </w:r>
                </w:p>
                <w:p>
                  <w:pPr>
                    <w:pStyle w:val="Normal"/>
                    <w:numPr>
                      <w:ilvl w:val="0"/>
                      <w:numId w:val="2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Aesthetics</w:t>
                  </w:r>
                </w:p>
                <w:p>
                  <w:pPr>
                    <w:pStyle w:val="Normal"/>
                    <w:numPr>
                      <w:ilvl w:val="0"/>
                      <w:numId w:val="2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e teorie filosofiche relative ai problemi di comprensione e di valutazione del bello e delle sue forme di comunicazione sensibile.</w:t>
                  </w:r>
                </w:p>
                <w:p>
                  <w:pPr>
                    <w:pStyle w:val="Normal"/>
                    <w:numPr>
                      <w:ilvl w:val="0"/>
                      <w:numId w:val="2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2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4 EST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tica applicata (12 CFU)</w:t>
                  </w:r>
                </w:p>
                <w:p>
                  <w:pPr>
                    <w:pStyle w:val="Normal"/>
                    <w:numPr>
                      <w:ilvl w:val="0"/>
                      <w:numId w:val="12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Applied Ethics</w:t>
                  </w:r>
                </w:p>
                <w:p>
                  <w:pPr>
                    <w:pStyle w:val="Normal"/>
                    <w:numPr>
                      <w:ilvl w:val="0"/>
                      <w:numId w:val="12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E' nata dagli sviluppi della filosofia morale contemporanea e promuove una riflessione in gran parte nuova sia sul piano del metodo che dei contenuti. </w:t>
                    <w:br/>
                    <w:t xml:space="preserve">Quanto al metodo, mira ad estendere l'analisi argomentativa a questioni di ordine pratico o concreto che potevano sembrare intrattabili da un punto di vista razionale. Quanto ai contenuti, da una parte si apre ai dilemmi che si usa qualificare ormai come “bioetici” (eutanasia, aborto, fecondazione assistita, trapianti, ricerca e sperimentazione biomedica ecc.) legati all'ampliamento del controllo sui processi della vita biologica umana; </w:t>
                    <w:br/>
                    <w:t xml:space="preserve">dall'altra si spinge a considerare criticamente i risvolti morali di pratiche e tradizioni – alcune delle quali date per ovvie e naturali - come il rapporto tra uomo e ambienti naturali, uomo e animali nonumani, i quesiti e i dilemmi </w:t>
                    <w:br/>
                    <w:t xml:space="preserve">connessi alla disobbedienza civile e alle strategie della pace e della guerra, alle relazioni tra generazioni attuali e generazioni future, alla giustizia distributiva tra i popoli, agli orientamenti sessuali e alle nuove configurazioni familiari, agli usi del corpo nello sport ecc.. L'analisi delle posizioni morali in gioco nelle varie questioni dell'Etica Applicata non </w:t>
                    <w:br/>
                    <w:t xml:space="preserve">prescinde ovviamente dagli orientamenti generali della filosofia morale contemporanea nelle sue varie dimensioni e livelli. L'insegnamento si articolerà in un primo modulo dedicato invariabilmente ad uno dei temi centrali della Bioetica contemporanea ed un secondo modulo che </w:t>
                    <w:br/>
                    <w:t>avrà per oggetto un tema – distinto di anno in anno – tra quelli sopra elencati, o tra altri affini.</w:t>
                  </w:r>
                </w:p>
                <w:p>
                  <w:pPr>
                    <w:pStyle w:val="Normal"/>
                    <w:numPr>
                      <w:ilvl w:val="0"/>
                      <w:numId w:val="12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2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applicat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applicat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tica applicata (S) (6 CFU)</w:t>
                  </w:r>
                </w:p>
                <w:p>
                  <w:pPr>
                    <w:pStyle w:val="Normal"/>
                    <w:numPr>
                      <w:ilvl w:val="0"/>
                      <w:numId w:val="4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Applied Ethics (seminar)</w:t>
                  </w:r>
                </w:p>
                <w:p>
                  <w:pPr>
                    <w:pStyle w:val="Normal"/>
                    <w:numPr>
                      <w:ilvl w:val="0"/>
                      <w:numId w:val="4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E' nata dagli sviluppi della filosofia morale contemporanea e promuove una riflessione in gran parte nuova sia sul piano del metodo che dei contenuti. </w:t>
                    <w:br/>
                    <w:t>Quanto al metodo, mira ad estendere l'analisi argomentativa a questioni di ordine pratico o concreto che potevano sembrare intrattabili da un punto di vista razionale. Quanto ai contenuti, da una parte si apre ai dilemmi che si usa qualificare ormai come “bioetici” (eutanasia, aborto, fecondazione assistita, trapianti, ricerca e sperimentazione biomedica ecc.) legati all'ampliamento del controllo sui processi della vita biologica umana; dall'altra si spinge a considerare criticamente i risvolti morali di pratiche e tradizioni – alcune delle quali date per ovvie e naturali - come il rapporto tra uomo e ambienti naturali, uomo e animali nonumani, i quesiti e i dilemmi connessi alla disobbedienza civile e alle strategie della pace e della guerra, alle relazioni tra generazioni attuali e generazioni future, alla giustizia distributiva tra i popoli, agli orientamenti sessuali e alle nuove configurazioni familiari, agli usi del corpo nello sport ecc.. L'analisi delle posizioni morali in gioco nelle varie questioni dell'Etica Applicata non prescinde ovviamente dagli orientamenti generali della filosofia morale contemporanea nelle sue varie dimensioni e livelli.</w:t>
                  </w:r>
                </w:p>
                <w:p>
                  <w:pPr>
                    <w:pStyle w:val="Normal"/>
                    <w:numPr>
                      <w:ilvl w:val="0"/>
                      <w:numId w:val="4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4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applicat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tica della comunicazione (12 CFU)</w:t>
                  </w:r>
                </w:p>
                <w:p>
                  <w:pPr>
                    <w:pStyle w:val="Normal"/>
                    <w:numPr>
                      <w:ilvl w:val="0"/>
                      <w:numId w:val="61"/>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 ethics of communication</w:t>
                  </w:r>
                </w:p>
                <w:p>
                  <w:pPr>
                    <w:pStyle w:val="Normal"/>
                    <w:numPr>
                      <w:ilvl w:val="0"/>
                      <w:numId w:val="6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i colloca, all'interno del settore della Filosofia morale, nel sottosettore delle Etiche applicate, con l’intento di discutere, nella sua parte generale, le questioni morali che il concetto stesso di comunicazione comporta e, nella sua parte speciale, i problemi etici che sorgono in relazione all’ uso dei diversi mezzi di comunicazione, spaziando dall’ambito dei media (media ethics) a quello dell’ informatica (computer ethics), dalla dimensione della comunicazione pubblica e quella della comunicazione politica.</w:t>
                  </w:r>
                </w:p>
                <w:p>
                  <w:pPr>
                    <w:pStyle w:val="Normal"/>
                    <w:numPr>
                      <w:ilvl w:val="0"/>
                      <w:numId w:val="6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6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6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della comunicazio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tica della comunicazione (S) (6 CFU)</w:t>
                  </w:r>
                </w:p>
                <w:p>
                  <w:pPr>
                    <w:pStyle w:val="Normal"/>
                    <w:numPr>
                      <w:ilvl w:val="0"/>
                      <w:numId w:val="8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 ethcis of communication</w:t>
                  </w:r>
                </w:p>
                <w:p>
                  <w:pPr>
                    <w:pStyle w:val="Normal"/>
                    <w:numPr>
                      <w:ilvl w:val="0"/>
                      <w:numId w:val="8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i colloca, all'interno del settore della Filosofia morale, nel sottosettore delle Etiche applicate, con l’intento di discutere, a livello seminariale, le questioni morali che il concetto stesso di comunicazione comporta e, nella sua parte speciale, i problemi etici che sorgono in relazione all’ uso dei diversi mezzi di comunicazione, spaziando dall’ambito dei media (media ethics) a quello dell’ informatica (computer ethics), dalla dimensione della comunicazione pubblica e quella della comunicazione politica.</w:t>
                  </w:r>
                </w:p>
                <w:p>
                  <w:pPr>
                    <w:pStyle w:val="Normal"/>
                    <w:numPr>
                      <w:ilvl w:val="0"/>
                      <w:numId w:val="8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8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8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della comunicazio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tica dell'economia (12 CFU)</w:t>
                  </w:r>
                </w:p>
                <w:p>
                  <w:pPr>
                    <w:pStyle w:val="Normal"/>
                    <w:numPr>
                      <w:ilvl w:val="0"/>
                      <w:numId w:val="13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conomics and ethics</w:t>
                  </w:r>
                </w:p>
                <w:p>
                  <w:pPr>
                    <w:pStyle w:val="Normal"/>
                    <w:numPr>
                      <w:ilvl w:val="0"/>
                      <w:numId w:val="13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disciplina si occupa della responsabilità sociale e morale dei comportamenti economici e affronta il tema in una prospettiva teorica e storica, in relazione alle dinamiche del capitalismo contemporaneo.</w:t>
                  </w:r>
                </w:p>
                <w:p>
                  <w:pPr>
                    <w:pStyle w:val="Normal"/>
                    <w:numPr>
                      <w:ilvl w:val="0"/>
                      <w:numId w:val="13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3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3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dell'econom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tica dell'economia (S) (6 CFU)</w:t>
                  </w:r>
                </w:p>
                <w:p>
                  <w:pPr>
                    <w:pStyle w:val="Normal"/>
                    <w:numPr>
                      <w:ilvl w:val="0"/>
                      <w:numId w:val="6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conomics and ethics</w:t>
                  </w:r>
                </w:p>
                <w:p>
                  <w:pPr>
                    <w:pStyle w:val="Normal"/>
                    <w:numPr>
                      <w:ilvl w:val="0"/>
                      <w:numId w:val="6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disciplina si occupa a livello seminariale della responsabilità sociale e morale dei comportamenti economici e affronta il tema in una prospettiva teorica e storica, in relazione alle dinamiche del capitalismo contemporaneo.</w:t>
                  </w:r>
                </w:p>
                <w:p>
                  <w:pPr>
                    <w:pStyle w:val="Normal"/>
                    <w:numPr>
                      <w:ilvl w:val="0"/>
                      <w:numId w:val="6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6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dell'econom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tica e Politica (12 CFU)</w:t>
                  </w:r>
                </w:p>
                <w:p>
                  <w:pPr>
                    <w:pStyle w:val="Normal"/>
                    <w:numPr>
                      <w:ilvl w:val="0"/>
                      <w:numId w:val="3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thics and Politics</w:t>
                  </w:r>
                </w:p>
                <w:p>
                  <w:pPr>
                    <w:pStyle w:val="Normal"/>
                    <w:numPr>
                      <w:ilvl w:val="0"/>
                      <w:numId w:val="3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Etica e Politica (questa soprattutto come forma delle costituzioni) pertengono gia' all'universo di discorso della filosofia greca e vi costituiscono oggetti di indagini particolari. Variamente declinata, come dottrina del comportamento conforme a principi, in rapporto alla autodeterminazione dell'uomo, in consonanza o in contrasto con le istituzioni di governo, l'Etica nella relazione con la Politica e' parte integrante della storia della filosofia occidentale, fino a riproporsi con estensione e problematicita' rinnovate nell'epoca della costituzione della societa' civile e a riconfigurarsi nella filosofia classica tedesca e oltre come relazione tra morale, eticita' e Stato.</w:t>
                  </w:r>
                </w:p>
                <w:p>
                  <w:pPr>
                    <w:pStyle w:val="Normal"/>
                    <w:numPr>
                      <w:ilvl w:val="0"/>
                      <w:numId w:val="3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3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3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e Poli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tica e Politica (S) (6 CFU)</w:t>
                  </w:r>
                </w:p>
                <w:p>
                  <w:pPr>
                    <w:pStyle w:val="Normal"/>
                    <w:numPr>
                      <w:ilvl w:val="0"/>
                      <w:numId w:val="6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thics and Politics (seminar)</w:t>
                  </w:r>
                </w:p>
                <w:p>
                  <w:pPr>
                    <w:pStyle w:val="Normal"/>
                    <w:numPr>
                      <w:ilvl w:val="0"/>
                      <w:numId w:val="6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Etica e Politica (questa soprattutto come forma delle costituzioni) pertengono gia' all'universo di discorso della filosofia greca e vi costituiscono oggetti di indagini particolari. Variamente declinata, come dottrina del comportamento conforme a principi, in rapporto alla autodeterminazione dell'uomo, in consonanza o in contrasto con le istituzioni di governo, l'Etica nella relazione con la Politica e' parte integrante della storia della filosofia occidentale, fino a riproporsi con estensione e problematicita' rinnovate nell'epoca della costituzione della societa' civile e a riconfigurarsi nella filosofia classica tedesca e oltre come relazione tra morale, eticita' e Stato.</w:t>
                  </w:r>
                </w:p>
                <w:p>
                  <w:pPr>
                    <w:pStyle w:val="Normal"/>
                    <w:numPr>
                      <w:ilvl w:val="0"/>
                      <w:numId w:val="6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6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tica e Poli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 diritto (12 CFU)</w:t>
                  </w:r>
                </w:p>
                <w:p>
                  <w:pPr>
                    <w:pStyle w:val="Normal"/>
                    <w:numPr>
                      <w:ilvl w:val="0"/>
                      <w:numId w:val="4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law</w:t>
                  </w:r>
                </w:p>
                <w:p>
                  <w:pPr>
                    <w:pStyle w:val="Normal"/>
                    <w:numPr>
                      <w:ilvl w:val="0"/>
                      <w:numId w:val="4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4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 diritt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US/20 FILOSOFIA DEL DIRITT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 diritto (S) (6 CFU)</w:t>
                  </w:r>
                </w:p>
                <w:p>
                  <w:pPr>
                    <w:pStyle w:val="Normal"/>
                    <w:numPr>
                      <w:ilvl w:val="0"/>
                      <w:numId w:val="87"/>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law</w:t>
                  </w:r>
                </w:p>
                <w:p>
                  <w:pPr>
                    <w:pStyle w:val="Normal"/>
                    <w:numPr>
                      <w:ilvl w:val="0"/>
                      <w:numId w:val="8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8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8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 diritt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US/20 FILOSOFIA DEL DIRITT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 linguaggio (12 CFU)</w:t>
                  </w:r>
                </w:p>
                <w:p>
                  <w:pPr>
                    <w:pStyle w:val="Normal"/>
                    <w:numPr>
                      <w:ilvl w:val="0"/>
                      <w:numId w:val="116"/>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language</w:t>
                  </w:r>
                </w:p>
                <w:p>
                  <w:pPr>
                    <w:pStyle w:val="Normal"/>
                    <w:numPr>
                      <w:ilvl w:val="0"/>
                      <w:numId w:val="1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la riflessione sul linguaggio sviluppata nell’ambito della filosofia analitica e dei suoi sviluppi, nonché nell’ambito dell’attuale scienza cognitiva.</w:t>
                  </w:r>
                </w:p>
                <w:p>
                  <w:pPr>
                    <w:pStyle w:val="Normal"/>
                    <w:numPr>
                      <w:ilvl w:val="0"/>
                      <w:numId w:val="1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 linguaggi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5 FILOSOFIA E TEORIA DEI LINGUAGG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 linguaggio (S) (6 CFU)</w:t>
                  </w:r>
                </w:p>
                <w:p>
                  <w:pPr>
                    <w:pStyle w:val="Normal"/>
                    <w:numPr>
                      <w:ilvl w:val="0"/>
                      <w:numId w:val="89"/>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language</w:t>
                  </w:r>
                </w:p>
                <w:p>
                  <w:pPr>
                    <w:pStyle w:val="Normal"/>
                    <w:numPr>
                      <w:ilvl w:val="0"/>
                      <w:numId w:val="8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a riflessione sul linguaggio sviluppata nell’ambito della filosofia analitica e dei suoi sviluppi, nonché nell’ambito dell’attuale scienza cognitiva.</w:t>
                  </w:r>
                </w:p>
                <w:p>
                  <w:pPr>
                    <w:pStyle w:val="Normal"/>
                    <w:numPr>
                      <w:ilvl w:val="0"/>
                      <w:numId w:val="8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8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8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 linguaggi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5 FILOSOFIA E TEORIA DEI LINGUAGG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la scienza (12 CFU)</w:t>
                  </w:r>
                </w:p>
                <w:p>
                  <w:pPr>
                    <w:pStyle w:val="Normal"/>
                    <w:numPr>
                      <w:ilvl w:val="0"/>
                      <w:numId w:val="107"/>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science</w:t>
                  </w:r>
                </w:p>
                <w:p>
                  <w:pPr>
                    <w:pStyle w:val="Normal"/>
                    <w:numPr>
                      <w:ilvl w:val="0"/>
                      <w:numId w:val="10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ntende assolvere una funzione introduttiva rispetto a tutta un’area tematica che comprende logica, storia della logica, filosofia del linguaggio e epistemologia. Affronta pertanto temi preliminari e trasversali quali:il concetto di argomen</w:t>
                    <w:softHyphen/>
                    <w:t>tazione; che cosa significa che una argo</w:t>
                    <w:softHyphen/>
                    <w:t>mentazione  valida o corretta; il concetto di formalizzazione e la traduzione in un linguaggio logico formale delle argomen</w:t>
                    <w:softHyphen/>
                    <w:t>tazioni espresse nei linguaggi naturali; concetti come senso, denotazione, propo</w:t>
                    <w:softHyphen/>
                    <w:t>sizione, giudizio, verità, le distinzioni a priori/a poste</w:t>
                    <w:softHyphen/>
                    <w:t>riori, necessario/con</w:t>
                    <w:softHyphen/>
                    <w:t>tingen</w:t>
                    <w:softHyphen/>
                    <w:t>te,analitico/sintetico, uso/menzione, inten</w:t>
                    <w:softHyphen/>
                    <w:t>sione/estensione. Per l’aspetto pi pro</w:t>
                    <w:softHyphen/>
                    <w:t>priamente epistemologico si introducono le nozioni, centrali per la filosofia della scienza del novecento, di verificabilità, conferma, paradigma, rivo</w:t>
                    <w:softHyphen/>
                    <w:t>luzione scien</w:t>
                    <w:softHyphen/>
                    <w:t>tifica, pro</w:t>
                    <w:softHyphen/>
                    <w:t>gramma di ricerca.</w:t>
                  </w:r>
                </w:p>
                <w:p>
                  <w:pPr>
                    <w:pStyle w:val="Normal"/>
                    <w:numPr>
                      <w:ilvl w:val="0"/>
                      <w:numId w:val="10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0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0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finale</w:t>
                  </w:r>
                </w:p>
                <w:p>
                  <w:pPr>
                    <w:pStyle w:val="Normal"/>
                    <w:numPr>
                      <w:ilvl w:val="0"/>
                      <w:numId w:val="10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a scienz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la scienza (S) (6 CFU)</w:t>
                  </w:r>
                </w:p>
                <w:p>
                  <w:pPr>
                    <w:pStyle w:val="Normal"/>
                    <w:numPr>
                      <w:ilvl w:val="0"/>
                      <w:numId w:val="11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science</w:t>
                  </w:r>
                </w:p>
                <w:p>
                  <w:pPr>
                    <w:pStyle w:val="Normal"/>
                    <w:numPr>
                      <w:ilvl w:val="0"/>
                      <w:numId w:val="1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Nel rispetto del più generale e tradizionale dei significati dell’epistemologia, approfondisce a livello seminariale l’analisi dei tratti distintivi di varie forme di conoscenza, con particolare riguardo alla conoscenza scientifica.</w:t>
                  </w:r>
                </w:p>
                <w:p>
                  <w:pPr>
                    <w:pStyle w:val="Normal"/>
                    <w:numPr>
                      <w:ilvl w:val="0"/>
                      <w:numId w:val="1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a scienz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la storia (12 CFU)</w:t>
                  </w:r>
                </w:p>
                <w:p>
                  <w:pPr>
                    <w:pStyle w:val="Normal"/>
                    <w:numPr>
                      <w:ilvl w:val="0"/>
                      <w:numId w:val="66"/>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history</w:t>
                  </w:r>
                </w:p>
                <w:p>
                  <w:pPr>
                    <w:pStyle w:val="Normal"/>
                    <w:numPr>
                      <w:ilvl w:val="0"/>
                      <w:numId w:val="6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riflessione sulla storia non è solo la considerazione di un seguito in qualche modo ordinato di eventi, ma è l'iscrizione degli eventi in orizzonti di senso e di significato. E’ la costituzione del soggetto, come soggetto della progressiva estensione della conoscenza razionale della natura, e dell’illimitato dominio tecnologico su di essa, come soggetto di una destinazione morale, come soggetto della statualità, della libertà e dell’autocoscienza, lungo una linea di pensiero che unisce idealmente le opere di Vico, di Turgot, di Kant, di Hegel, di Marx, fino alla dissoluzione di ogni fine e significato immanenti alla storia e presupposti alla volontà, con Schopenhauer e Nietzsche, e alla posizione della decisione come costitutiva del senso degli eventi storici nell’opera di Benjamin.</w:t>
                  </w:r>
                </w:p>
                <w:p>
                  <w:pPr>
                    <w:pStyle w:val="Normal"/>
                    <w:numPr>
                      <w:ilvl w:val="0"/>
                      <w:numId w:val="6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6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6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a stor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la storia (S) (6 CFU)</w:t>
                  </w:r>
                </w:p>
                <w:p>
                  <w:pPr>
                    <w:pStyle w:val="Normal"/>
                    <w:numPr>
                      <w:ilvl w:val="0"/>
                      <w:numId w:val="10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history</w:t>
                  </w:r>
                </w:p>
                <w:p>
                  <w:pPr>
                    <w:pStyle w:val="Normal"/>
                    <w:numPr>
                      <w:ilvl w:val="0"/>
                      <w:numId w:val="10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a riflessione filosofica sulla storia, intesa in senso ampio come iscrizione degli eventi in orizzonti di senso e di significato e come processo di costituzione del soggetto (soggetto della progressiva estensione della conoscenza razionale della natura; soggetto di una destinazione morale; soggetto della statualità, della libertà e dell’autocoscienza).</w:t>
                  </w:r>
                </w:p>
                <w:p>
                  <w:pPr>
                    <w:pStyle w:val="Normal"/>
                    <w:numPr>
                      <w:ilvl w:val="0"/>
                      <w:numId w:val="10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0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0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a stor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le religioni (12 CFU)</w:t>
                  </w:r>
                </w:p>
                <w:p>
                  <w:pPr>
                    <w:pStyle w:val="Normal"/>
                    <w:numPr>
                      <w:ilvl w:val="0"/>
                      <w:numId w:val="4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religion</w:t>
                  </w:r>
                </w:p>
                <w:p>
                  <w:pPr>
                    <w:pStyle w:val="Normal"/>
                    <w:numPr>
                      <w:ilvl w:val="0"/>
                      <w:numId w:val="4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le varie modalità dell'esperienza religiosa, analizza criticamente il linguaggio in cui essa si esprime, discute - con particolare riferimento alle tre religioni monoteistiche - il rapporto tra conoscere e credere.</w:t>
                  </w:r>
                </w:p>
                <w:p>
                  <w:pPr>
                    <w:pStyle w:val="Normal"/>
                    <w:numPr>
                      <w:ilvl w:val="0"/>
                      <w:numId w:val="4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4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4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e religion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delle religioni (S) (6 CFU)</w:t>
                  </w:r>
                </w:p>
                <w:p>
                  <w:pPr>
                    <w:pStyle w:val="Normal"/>
                    <w:numPr>
                      <w:ilvl w:val="0"/>
                      <w:numId w:val="13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of religion</w:t>
                  </w:r>
                </w:p>
                <w:p>
                  <w:pPr>
                    <w:pStyle w:val="Normal"/>
                    <w:numPr>
                      <w:ilvl w:val="0"/>
                      <w:numId w:val="13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e varie modalità dell'esperienza religiosa, analizza criticamente il linguaggio in cui essa si esprime, discute - con particolare riferimento alle tre religioni monoteistiche - il rapporto tra conoscere e credere.</w:t>
                  </w:r>
                </w:p>
                <w:p>
                  <w:pPr>
                    <w:pStyle w:val="Normal"/>
                    <w:numPr>
                      <w:ilvl w:val="0"/>
                      <w:numId w:val="13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3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delle religion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e scienza del mondo antico (12 CFU)</w:t>
                  </w:r>
                </w:p>
                <w:p>
                  <w:pPr>
                    <w:pStyle w:val="Normal"/>
                    <w:numPr>
                      <w:ilvl w:val="0"/>
                      <w:numId w:val="6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and science in the ancient world</w:t>
                  </w:r>
                </w:p>
                <w:p>
                  <w:pPr>
                    <w:pStyle w:val="Normal"/>
                    <w:numPr>
                      <w:ilvl w:val="0"/>
                      <w:numId w:val="6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L'insegnamento si concentra, sia in prospettiva di ricostruzione storica che di lettura analitica e critica, sugli elementi di interazione fra riflessione filosofica e sapere scientifico nell'arco temporale che va dal VI secolo a. C. al VI d. C., con particolare attenzione alla problematica dei fondamenti della conoscenza e agli ambiti delle dottrine fisiche e cosmologiche, delle scienze cognitive, della medicina e del complesso delle scienze della vita. </w:t>
                  </w:r>
                </w:p>
                <w:p>
                  <w:pPr>
                    <w:pStyle w:val="Normal"/>
                    <w:numPr>
                      <w:ilvl w:val="0"/>
                      <w:numId w:val="6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6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6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e scienza del mondo ant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e scienza del mondo antico (S) (6 CFU)</w:t>
                  </w:r>
                </w:p>
                <w:p>
                  <w:pPr>
                    <w:pStyle w:val="Normal"/>
                    <w:numPr>
                      <w:ilvl w:val="0"/>
                      <w:numId w:val="17"/>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philosophy and science in the ancient world</w:t>
                  </w:r>
                </w:p>
                <w:p>
                  <w:pPr>
                    <w:pStyle w:val="Normal"/>
                    <w:numPr>
                      <w:ilvl w:val="0"/>
                      <w:numId w:val="1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L'insegnamento approfondisce a livello seminariale, sia in prospettiva di ricostruzione storica che di lettura analitica e critica, gli elementi di interazione fra riflessione filosofica e sapere scientifico nell'arco temporale che va dal VI secolo a. C. al VI d. C., con particolare attenzione alla problematica dei fondamenti della conoscenza e agli ambiti delle dottrine fisiche e cosmologiche, delle scienze cognitive, della medicina e del complesso delle scienze della vita. </w:t>
                  </w:r>
                </w:p>
                <w:p>
                  <w:pPr>
                    <w:pStyle w:val="Normal"/>
                    <w:numPr>
                      <w:ilvl w:val="0"/>
                      <w:numId w:val="1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e scienza del mondo ant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morale (12 CFU)</w:t>
                  </w:r>
                </w:p>
                <w:p>
                  <w:pPr>
                    <w:pStyle w:val="Normal"/>
                    <w:numPr>
                      <w:ilvl w:val="0"/>
                      <w:numId w:val="12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moral philosophy</w:t>
                  </w:r>
                </w:p>
                <w:p>
                  <w:pPr>
                    <w:pStyle w:val="Normal"/>
                    <w:numPr>
                      <w:ilvl w:val="0"/>
                      <w:numId w:val="12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le questioni di validità e legittimità legate alla struttura e alle circostanze della condotta umana e della deliberazione, nonché le relative nozioni teoriche (libertà, responsabilità, diritto, dovere, ecc.) e le diverse opzioni teoriche al riguardo possibili.</w:t>
                  </w:r>
                </w:p>
                <w:p>
                  <w:pPr>
                    <w:pStyle w:val="Normal"/>
                    <w:numPr>
                      <w:ilvl w:val="0"/>
                      <w:numId w:val="12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2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2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mo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morale (S) (6 CFU)</w:t>
                  </w:r>
                </w:p>
                <w:p>
                  <w:pPr>
                    <w:pStyle w:val="Normal"/>
                    <w:numPr>
                      <w:ilvl w:val="0"/>
                      <w:numId w:val="8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moral philosophy</w:t>
                  </w:r>
                </w:p>
                <w:p>
                  <w:pPr>
                    <w:pStyle w:val="Normal"/>
                    <w:numPr>
                      <w:ilvl w:val="0"/>
                      <w:numId w:val="8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e questioni di validità e legittimità legate alla struttura e alle circostanze della condotta umana e della deliberazione, nonché le relative nozioni teoriche (libertà, responsabilità, diritto, dovere, ecc.) e le diverse opzioni teoriche al riguardo possibili.</w:t>
                  </w:r>
                </w:p>
                <w:p>
                  <w:pPr>
                    <w:pStyle w:val="Normal"/>
                    <w:numPr>
                      <w:ilvl w:val="0"/>
                      <w:numId w:val="8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8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8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mo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politica I (6 CFU)</w:t>
                  </w:r>
                </w:p>
                <w:p>
                  <w:pPr>
                    <w:pStyle w:val="Normal"/>
                    <w:numPr>
                      <w:ilvl w:val="0"/>
                      <w:numId w:val="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political philosophy</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politica 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1 FILOSOFIA POLI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politica II (6 CFU)</w:t>
                  </w:r>
                </w:p>
                <w:p>
                  <w:pPr>
                    <w:pStyle w:val="Normal"/>
                    <w:numPr>
                      <w:ilvl w:val="0"/>
                      <w:numId w:val="8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political philosophy</w:t>
                  </w:r>
                </w:p>
                <w:p>
                  <w:pPr>
                    <w:pStyle w:val="Normal"/>
                    <w:numPr>
                      <w:ilvl w:val="0"/>
                      <w:numId w:val="8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8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8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politica I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1 FILOSOFIA POLI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pratica (12 CFU)</w:t>
                  </w:r>
                </w:p>
                <w:p>
                  <w:pPr>
                    <w:pStyle w:val="Normal"/>
                    <w:numPr>
                      <w:ilvl w:val="0"/>
                      <w:numId w:val="9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Practical Philosophy</w:t>
                  </w:r>
                </w:p>
                <w:p>
                  <w:pPr>
                    <w:pStyle w:val="Normal"/>
                    <w:numPr>
                      <w:ilvl w:val="0"/>
                      <w:numId w:val="9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i tratta dell'indagine delle teorie argomentative riguardo a cosa significhi vivere bene. Vengono tematizzati il fine (o i fini) di una vita buona, il rapporto fra vita buona, felicità, doveri morali o virtù, con particolare attenzione alla relazione fra sfera morale, sfera psicologica e sfera politica. La disciplina affronta tali problemi sia dal punto di vista storico sia dal punto di vista strettamente teorico.</w:t>
                  </w:r>
                </w:p>
                <w:p>
                  <w:pPr>
                    <w:pStyle w:val="Normal"/>
                    <w:numPr>
                      <w:ilvl w:val="0"/>
                      <w:numId w:val="9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9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pra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pratica (S) (6 CFU)</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Practical Philosophy (seminar)</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i tratta dell'indagine delle teorie argomentative riguardo a cosa significhi vivere bene. Vengono tematizzati il fine (o i fini) di una vita buona, il rapporto fra vita buona, felicità, doveri morali o virtù, con particolare attenzione alla relazione fra sfera morale, sfera psicologica e sfera politica. La disciplina affronta tali problemi sia dal punto di vista storico sia dal punto di vista strettamente teorico.</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pra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teoretica (12 CFU)</w:t>
                  </w:r>
                </w:p>
                <w:p>
                  <w:pPr>
                    <w:pStyle w:val="Normal"/>
                    <w:numPr>
                      <w:ilvl w:val="0"/>
                      <w:numId w:val="12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Theoretics</w:t>
                  </w:r>
                </w:p>
                <w:p>
                  <w:pPr>
                    <w:pStyle w:val="Normal"/>
                    <w:numPr>
                      <w:ilvl w:val="0"/>
                      <w:numId w:val="1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i grandi temi teorici della filosofia, in particolare quelli legati al concetto di Essere e al problema della conoscenza.</w:t>
                  </w:r>
                </w:p>
                <w:p>
                  <w:pPr>
                    <w:pStyle w:val="Normal"/>
                    <w:numPr>
                      <w:ilvl w:val="0"/>
                      <w:numId w:val="1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2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teor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Filosofia teoretica (S) (6 CFU)</w:t>
                  </w:r>
                </w:p>
                <w:p>
                  <w:pPr>
                    <w:pStyle w:val="Normal"/>
                    <w:numPr>
                      <w:ilvl w:val="0"/>
                      <w:numId w:val="13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Theoretics</w:t>
                  </w:r>
                </w:p>
                <w:p>
                  <w:pPr>
                    <w:pStyle w:val="Normal"/>
                    <w:numPr>
                      <w:ilvl w:val="0"/>
                      <w:numId w:val="13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i grandi temi teorici della filosofia, in particolare quelli legati al concetto di Essere e al problema della conoscenza.</w:t>
                  </w:r>
                </w:p>
                <w:p>
                  <w:pPr>
                    <w:pStyle w:val="Normal"/>
                    <w:numPr>
                      <w:ilvl w:val="0"/>
                      <w:numId w:val="13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3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losofia teor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noseologia (12 CFU)</w:t>
                  </w:r>
                </w:p>
                <w:p>
                  <w:pPr>
                    <w:pStyle w:val="Normal"/>
                    <w:numPr>
                      <w:ilvl w:val="0"/>
                      <w:numId w:val="13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gnoseology</w:t>
                  </w:r>
                </w:p>
                <w:p>
                  <w:pPr>
                    <w:pStyle w:val="Normal"/>
                    <w:numPr>
                      <w:ilvl w:val="0"/>
                      <w:numId w:val="13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nalisi di testi centrali per il problema della conoscenza a partire dalla sua impostazione moderna (Descartes) fino ai nostri giorni. Particolare attenzione verrà prestata a proposte contemporanee di risoluzione del problema della conoscenza.</w:t>
                  </w:r>
                </w:p>
                <w:p>
                  <w:pPr>
                    <w:pStyle w:val="Normal"/>
                    <w:numPr>
                      <w:ilvl w:val="0"/>
                      <w:numId w:val="13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3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3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noseol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noseologia (S) (6 CFU)</w:t>
                  </w:r>
                </w:p>
                <w:p>
                  <w:pPr>
                    <w:pStyle w:val="Normal"/>
                    <w:numPr>
                      <w:ilvl w:val="0"/>
                      <w:numId w:val="5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gnoseology</w:t>
                  </w:r>
                </w:p>
                <w:p>
                  <w:pPr>
                    <w:pStyle w:val="Normal"/>
                    <w:numPr>
                      <w:ilvl w:val="0"/>
                      <w:numId w:val="5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mento a livello seminariale di testi centrali per il problema della conoscenza a partire dalla sua impostazione moderna (Descartes) fino ai nostri giorni. Particolare attenzione verrà prestata a proposte contemporanee di risoluzione del problema della conoscenza.</w:t>
                  </w:r>
                </w:p>
                <w:p>
                  <w:pPr>
                    <w:pStyle w:val="Normal"/>
                    <w:numPr>
                      <w:ilvl w:val="0"/>
                      <w:numId w:val="5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5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5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noseol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1 FILOSOFIA TEOR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tteratura francese (12 CFU)</w:t>
                  </w:r>
                </w:p>
                <w:p>
                  <w:pPr>
                    <w:pStyle w:val="Normal"/>
                    <w:numPr>
                      <w:ilvl w:val="0"/>
                      <w:numId w:val="10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French literature</w:t>
                  </w:r>
                </w:p>
                <w:p>
                  <w:pPr>
                    <w:pStyle w:val="Normal"/>
                    <w:numPr>
                      <w:ilvl w:val="0"/>
                      <w:numId w:val="10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0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0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0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frances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IN/03 LETTERATURA FRANCES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tteratura greca (12 CFU)</w:t>
                  </w:r>
                </w:p>
                <w:p>
                  <w:pPr>
                    <w:pStyle w:val="Normal"/>
                    <w:numPr>
                      <w:ilvl w:val="0"/>
                      <w:numId w:val="2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Greek literature</w:t>
                  </w:r>
                </w:p>
                <w:p>
                  <w:pPr>
                    <w:pStyle w:val="Normal"/>
                    <w:numPr>
                      <w:ilvl w:val="0"/>
                      <w:numId w:val="2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2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2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gre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02 LINGUA E LETTERATURA GRE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tteratura inglese (12 CFU)</w:t>
                  </w:r>
                </w:p>
                <w:p>
                  <w:pPr>
                    <w:pStyle w:val="Normal"/>
                    <w:numPr>
                      <w:ilvl w:val="0"/>
                      <w:numId w:val="9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nglish literature</w:t>
                  </w:r>
                </w:p>
                <w:p>
                  <w:pPr>
                    <w:pStyle w:val="Normal"/>
                    <w:numPr>
                      <w:ilvl w:val="0"/>
                      <w:numId w:val="9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9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9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ingles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IN/10 LETTERATURA INGLES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tteratura italiana (12 CFU)</w:t>
                  </w:r>
                </w:p>
                <w:p>
                  <w:pPr>
                    <w:pStyle w:val="Normal"/>
                    <w:numPr>
                      <w:ilvl w:val="0"/>
                      <w:numId w:val="27"/>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Italian Literature</w:t>
                  </w:r>
                </w:p>
                <w:p>
                  <w:pPr>
                    <w:pStyle w:val="Normal"/>
                    <w:numPr>
                      <w:ilvl w:val="0"/>
                      <w:numId w:val="2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2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2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italia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10 LETTERATURA ITALIA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tteratura italiana contemporanea (12 CFU)</w:t>
                  </w:r>
                </w:p>
                <w:p>
                  <w:pPr>
                    <w:pStyle w:val="Normal"/>
                    <w:numPr>
                      <w:ilvl w:val="0"/>
                      <w:numId w:val="8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Contemporary Italian literature</w:t>
                  </w:r>
                </w:p>
                <w:p>
                  <w:pPr>
                    <w:pStyle w:val="Normal"/>
                    <w:numPr>
                      <w:ilvl w:val="0"/>
                      <w:numId w:val="8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8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8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8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italian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11 LETTERATURA ITALIANA CONTEMPORANE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tteratura italiana moderna e contemporanea (12 CFU)</w:t>
                  </w:r>
                </w:p>
                <w:p>
                  <w:pPr>
                    <w:pStyle w:val="Normal"/>
                    <w:numPr>
                      <w:ilvl w:val="0"/>
                      <w:numId w:val="14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Modern and contemporary Italian literature</w:t>
                  </w:r>
                </w:p>
                <w:p>
                  <w:pPr>
                    <w:pStyle w:val="Normal"/>
                    <w:numPr>
                      <w:ilvl w:val="0"/>
                      <w:numId w:val="14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4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4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4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italiana moderna e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11 LETTERATURA ITALIANA CONTEMPORANE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tteratura spagnola (12 CFU)</w:t>
                  </w:r>
                </w:p>
                <w:p>
                  <w:pPr>
                    <w:pStyle w:val="Normal"/>
                    <w:numPr>
                      <w:ilvl w:val="0"/>
                      <w:numId w:val="12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Spanish literature</w:t>
                  </w:r>
                </w:p>
                <w:p>
                  <w:pPr>
                    <w:pStyle w:val="Normal"/>
                    <w:numPr>
                      <w:ilvl w:val="0"/>
                      <w:numId w:val="12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2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2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spagnol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IN/05 LETTERATURA SPAGNOL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tteratura tedesca (12 CFU)</w:t>
                  </w:r>
                </w:p>
                <w:p>
                  <w:pPr>
                    <w:pStyle w:val="Normal"/>
                    <w:numPr>
                      <w:ilvl w:val="0"/>
                      <w:numId w:val="5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German literature</w:t>
                  </w:r>
                </w:p>
                <w:p>
                  <w:pPr>
                    <w:pStyle w:val="Normal"/>
                    <w:numPr>
                      <w:ilvl w:val="0"/>
                      <w:numId w:val="5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5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5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5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tedes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LIN/13 LETTERATURA TEDES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ingua e Letteratura Latina I (12 CFU)</w:t>
                  </w:r>
                </w:p>
                <w:p>
                  <w:pPr>
                    <w:pStyle w:val="Normal"/>
                    <w:numPr>
                      <w:ilvl w:val="0"/>
                      <w:numId w:val="1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Latin literature</w:t>
                  </w:r>
                </w:p>
                <w:p>
                  <w:pPr>
                    <w:pStyle w:val="Normal"/>
                    <w:numPr>
                      <w:ilvl w:val="0"/>
                      <w:numId w:val="1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tura lati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04 LINGUA E LETTERATURA LATI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inguaggi e metodi della matematica (6 CFU)</w:t>
                  </w:r>
                </w:p>
                <w:p>
                  <w:pPr>
                    <w:pStyle w:val="Normal"/>
                    <w:numPr>
                      <w:ilvl w:val="0"/>
                      <w:numId w:val="8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Mathematical methods</w:t>
                  </w:r>
                </w:p>
                <w:p>
                  <w:pPr>
                    <w:pStyle w:val="Normal"/>
                    <w:numPr>
                      <w:ilvl w:val="0"/>
                      <w:numId w:val="8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l corso ha lo scopo di introdurre gli studenti al pensiero matematico, presentando concetti che illustrano lo sviluppo del ragionamento matematico e il suo inquadramento storico tramite risultati che ne mostrino la profondità.</w:t>
                  </w:r>
                </w:p>
                <w:p>
                  <w:pPr>
                    <w:pStyle w:val="Normal"/>
                    <w:numPr>
                      <w:ilvl w:val="0"/>
                      <w:numId w:val="8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8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8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finale</w:t>
                  </w:r>
                </w:p>
                <w:p>
                  <w:pPr>
                    <w:pStyle w:val="Normal"/>
                    <w:numPr>
                      <w:ilvl w:val="0"/>
                      <w:numId w:val="8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ggi e metodi della matema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T/01 LOGICA MATEMA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ogica (12 CFU)</w:t>
                  </w:r>
                </w:p>
                <w:p>
                  <w:pPr>
                    <w:pStyle w:val="Normal"/>
                    <w:numPr>
                      <w:ilvl w:val="0"/>
                      <w:numId w:val="5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logic</w:t>
                  </w:r>
                </w:p>
                <w:p>
                  <w:pPr>
                    <w:pStyle w:val="Normal"/>
                    <w:numPr>
                      <w:ilvl w:val="0"/>
                      <w:numId w:val="5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disciplina approfondisce lo studio della logica simbolica moderna, interessandosi in particolare agli ambiti più rilevanti di cui si occupa la ricerca odierna nel relativo settore di studi.</w:t>
                  </w:r>
                </w:p>
                <w:p>
                  <w:pPr>
                    <w:pStyle w:val="Normal"/>
                    <w:numPr>
                      <w:ilvl w:val="0"/>
                      <w:numId w:val="5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5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5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5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ogica (S) (6 CFU)</w:t>
                  </w:r>
                </w:p>
                <w:p>
                  <w:pPr>
                    <w:pStyle w:val="Normal"/>
                    <w:numPr>
                      <w:ilvl w:val="0"/>
                      <w:numId w:val="10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logic</w:t>
                  </w:r>
                </w:p>
                <w:p>
                  <w:pPr>
                    <w:pStyle w:val="Normal"/>
                    <w:numPr>
                      <w:ilvl w:val="0"/>
                      <w:numId w:val="10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disciplina approfondisce a livello seminariale lo studio della logica simbolica moderna, interessandosi in particolare agli ambiti più rilevanti di cui si occupa la ricerca odierna nel relativo settore di studi.</w:t>
                  </w:r>
                </w:p>
                <w:p>
                  <w:pPr>
                    <w:pStyle w:val="Normal"/>
                    <w:numPr>
                      <w:ilvl w:val="0"/>
                      <w:numId w:val="10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0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0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Metodologia delle scienze sociali (12 CFU)</w:t>
                  </w:r>
                </w:p>
                <w:p>
                  <w:pPr>
                    <w:pStyle w:val="Normal"/>
                    <w:numPr>
                      <w:ilvl w:val="0"/>
                      <w:numId w:val="130"/>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methodology of the social sciences</w:t>
                  </w:r>
                </w:p>
                <w:p>
                  <w:pPr>
                    <w:pStyle w:val="Normal"/>
                    <w:numPr>
                      <w:ilvl w:val="0"/>
                      <w:numId w:val="13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Riguarda lo studio della logica e dei metodi usati dalle scienze sociali. Tra i principali problemi da essa affrontati, troviamo: con quali criteri possiamo valutare la correttezza di una spiegazione sociale?; i fenomeni sociali sono riducibili ad una teoria delle azioni individuali?; è legittimo, ed eventualmente in quale senso, distinguere tra scienze sociali e scienze naturali?; esistono nessi causali nelle relazioni sociali?; esistono solo gli individui o esistono anche le entità collettive?</w:t>
                  </w:r>
                </w:p>
                <w:p>
                  <w:pPr>
                    <w:pStyle w:val="Normal"/>
                    <w:numPr>
                      <w:ilvl w:val="0"/>
                      <w:numId w:val="13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3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odologia delle scienze social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Metodologia delle scienze sociali (S) (6 CFU)</w:t>
                  </w:r>
                </w:p>
                <w:p>
                  <w:pPr>
                    <w:pStyle w:val="Normal"/>
                    <w:numPr>
                      <w:ilvl w:val="0"/>
                      <w:numId w:val="13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methodology of the social sciences</w:t>
                  </w:r>
                </w:p>
                <w:p>
                  <w:pPr>
                    <w:pStyle w:val="Normal"/>
                    <w:numPr>
                      <w:ilvl w:val="0"/>
                      <w:numId w:val="13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o studio della logica e dei metodi usati dalle scienze sociali. Tra i principali problemi da essa affrontati, troviamo: con quali criteri possiamo valutare la correttezza di una spiegazione sociale?; i fenomeni sociali sono riducibili ad una teoria delle azioni individuali?; è legittimo, ed eventualmente in quale senso, distinguere tra scienze sociali e scienze naturali?; esistono nessi causali nelle relazioni sociali?; esistono solo gli individui o esistono anche le entità collettive?</w:t>
                  </w:r>
                </w:p>
                <w:p>
                  <w:pPr>
                    <w:pStyle w:val="Normal"/>
                    <w:numPr>
                      <w:ilvl w:val="0"/>
                      <w:numId w:val="13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3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finale</w:t>
                  </w:r>
                </w:p>
                <w:p>
                  <w:pPr>
                    <w:pStyle w:val="Normal"/>
                    <w:numPr>
                      <w:ilvl w:val="0"/>
                      <w:numId w:val="13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odologia delle scienze social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Metodologie della ricerca filosofica (12 CFU)</w:t>
                  </w:r>
                </w:p>
                <w:p>
                  <w:pPr>
                    <w:pStyle w:val="Normal"/>
                    <w:numPr>
                      <w:ilvl w:val="0"/>
                      <w:numId w:val="18"/>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methodologies of philosophical investigation</w:t>
                  </w:r>
                </w:p>
                <w:p>
                  <w:pPr>
                    <w:pStyle w:val="Normal"/>
                    <w:numPr>
                      <w:ilvl w:val="0"/>
                      <w:numId w:val="1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materia si occupa delle metodologie di ricerca nei vari ambiti della riflessione filosofica, sia nell’ambito propriamente filosofico che in quello storico-filosofico. Approfondisce in particolare la questione della specificità del discorso filosofico, studiandone il rapporto con quelli di altri campi del sapere (scienza, letteratura, religione, ecc.).</w:t>
                  </w:r>
                </w:p>
                <w:p>
                  <w:pPr>
                    <w:pStyle w:val="Normal"/>
                    <w:numPr>
                      <w:ilvl w:val="0"/>
                      <w:numId w:val="1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odologie della ricerc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Metodologie della ricerca filosofica (S) (6 CFU)</w:t>
                  </w:r>
                </w:p>
                <w:p>
                  <w:pPr>
                    <w:pStyle w:val="Normal"/>
                    <w:numPr>
                      <w:ilvl w:val="0"/>
                      <w:numId w:val="73"/>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methodologies of philosophical investigation</w:t>
                  </w:r>
                </w:p>
                <w:p>
                  <w:pPr>
                    <w:pStyle w:val="Normal"/>
                    <w:numPr>
                      <w:ilvl w:val="0"/>
                      <w:numId w:val="7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materia si occupa a livello seminariale delle metodologie di ricerca nei vari ambiti della riflessione filosofica, sia nell’ambito propriamente filosofico che in quello storico-filosofico. Approfondisce in particolare la questione della specificità del discorso filosofico, studiandone il rapporto con quelli di altri campi del sapere (scienza, letteratura, religione, ecc.).</w:t>
                  </w:r>
                </w:p>
                <w:p>
                  <w:pPr>
                    <w:pStyle w:val="Normal"/>
                    <w:numPr>
                      <w:ilvl w:val="0"/>
                      <w:numId w:val="7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7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etodologie della ricerc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edagogia generale (12 CFU)</w:t>
                  </w:r>
                </w:p>
                <w:p>
                  <w:pPr>
                    <w:pStyle w:val="Normal"/>
                    <w:numPr>
                      <w:ilvl w:val="0"/>
                      <w:numId w:val="12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ducational theory</w:t>
                  </w:r>
                </w:p>
                <w:p>
                  <w:pPr>
                    <w:pStyle w:val="Normal"/>
                    <w:numPr>
                      <w:ilvl w:val="0"/>
                      <w:numId w:val="12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uo tema è il processo educativo quale è andato configurandosi nel contesto storico-sociale delle moderne società industriali e quale può essere ripensato in una prospettiva teorica che tenga conto delle più recenti proposte di ridefinizione della didattica, dei suoi obiettivi e delle sue metodologie.</w:t>
                  </w:r>
                </w:p>
                <w:p>
                  <w:pPr>
                    <w:pStyle w:val="Normal"/>
                    <w:numPr>
                      <w:ilvl w:val="0"/>
                      <w:numId w:val="12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2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2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dag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1 PEDAGOGIA GENERALE E SOCI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edagogia generale (S) (6 CFU)</w:t>
                  </w:r>
                </w:p>
                <w:p>
                  <w:pPr>
                    <w:pStyle w:val="Normal"/>
                    <w:numPr>
                      <w:ilvl w:val="0"/>
                      <w:numId w:val="11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ducational theory</w:t>
                  </w:r>
                </w:p>
                <w:p>
                  <w:pPr>
                    <w:pStyle w:val="Normal"/>
                    <w:numPr>
                      <w:ilvl w:val="0"/>
                      <w:numId w:val="11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il tema del processo educativo quale è andato configurandosi nel contesto storico-sociale delle moderne società industriali e quale può essere ripensato in una prospettiva teorica che tenga conto delle più recenti proposte di ridefinizione della didattica, dei suoi obiettivi e delle sue metodologie.</w:t>
                  </w:r>
                </w:p>
                <w:p>
                  <w:pPr>
                    <w:pStyle w:val="Normal"/>
                    <w:numPr>
                      <w:ilvl w:val="0"/>
                      <w:numId w:val="11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1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dag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1 PEDAGOGIA GENERALE E SOCI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edagogia sociale (12 CFU)</w:t>
                  </w:r>
                </w:p>
                <w:p>
                  <w:pPr>
                    <w:pStyle w:val="Normal"/>
                    <w:numPr>
                      <w:ilvl w:val="0"/>
                      <w:numId w:val="7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social pedagogy</w:t>
                  </w:r>
                </w:p>
                <w:p>
                  <w:pPr>
                    <w:pStyle w:val="Normal"/>
                    <w:numPr>
                      <w:ilvl w:val="0"/>
                      <w:numId w:val="7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uo tema è il processo educativo quale è andato configurandosi nel contesto storico-sociale delle moderne società industriali e quale può essere ripensato in una prospettiva teorica che tenga conto delle pi recenti proposte di ridefinizione della didattica, dei suoi obiettivi e delle sue metodologie.</w:t>
                  </w:r>
                </w:p>
                <w:p>
                  <w:pPr>
                    <w:pStyle w:val="Normal"/>
                    <w:numPr>
                      <w:ilvl w:val="0"/>
                      <w:numId w:val="7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7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7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dagogia soci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1 PEDAGOGIA GENERALE E SOCI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edagogia sociale (S) (6 CFU)</w:t>
                  </w:r>
                </w:p>
                <w:p>
                  <w:pPr>
                    <w:pStyle w:val="Normal"/>
                    <w:numPr>
                      <w:ilvl w:val="0"/>
                      <w:numId w:val="5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social pedagogy</w:t>
                  </w:r>
                </w:p>
                <w:p>
                  <w:pPr>
                    <w:pStyle w:val="Normal"/>
                    <w:numPr>
                      <w:ilvl w:val="0"/>
                      <w:numId w:val="5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o studio del processo educativo quale è andato configurandosi nel contesto storico-sociale delle moderne società industriali e quale può essere ripensato in una prospettiva teorica che tenga conto delle più recenti proposte di ridefinizione della didattica, dei suoi obiettivi e delle sue metodologie.</w:t>
                  </w:r>
                </w:p>
                <w:p>
                  <w:pPr>
                    <w:pStyle w:val="Normal"/>
                    <w:numPr>
                      <w:ilvl w:val="0"/>
                      <w:numId w:val="5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5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finale</w:t>
                  </w:r>
                </w:p>
                <w:p>
                  <w:pPr>
                    <w:pStyle w:val="Normal"/>
                    <w:numPr>
                      <w:ilvl w:val="0"/>
                      <w:numId w:val="5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dagogia soci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1 PEDAGOGIA GENERALE E SOCI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rova finale (23 CFU)</w:t>
                  </w:r>
                </w:p>
                <w:p>
                  <w:pPr>
                    <w:pStyle w:val="Normal"/>
                    <w:numPr>
                      <w:ilvl w:val="0"/>
                      <w:numId w:val="10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final test</w:t>
                  </w:r>
                </w:p>
                <w:p>
                  <w:pPr>
                    <w:pStyle w:val="Normal"/>
                    <w:numPr>
                      <w:ilvl w:val="0"/>
                      <w:numId w:val="10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La prova finale della laurea magistrale consiste nella esposizione sintetica e discussione da parte del candidato davanti a una commissione ufficiale di un elaborato scritto (monografia o altro). La prova finale pesa per 23 cfu e potrà essere sostenuta solo dopo aver conseguito 97 CFU. </w:t>
                    <w:br/>
                    <w:t xml:space="preserve">L’argomento dell'elaborato viene concordato dal candidato con un docente (denominato “relatore”) afferente al consiglio aggregato del corso di studio in Filosofia e in Filosofia e Forme del Sapere, purché lo studente abbia acquisito nel corso della sua carriera universitaria almeno 24 CFU nel relativo settore scientifico-disciplinare. L’elaborato deve dimostrare un'informazione approfondita sull'argomento prescelto e sugli studi al riguardo e adeguate capacità di impostazione metodologica e di orientamento critico. </w:t>
                  </w:r>
                </w:p>
                <w:p>
                  <w:pPr>
                    <w:pStyle w:val="Normal"/>
                    <w:numPr>
                      <w:ilvl w:val="0"/>
                      <w:numId w:val="10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23</w:t>
                  </w:r>
                </w:p>
                <w:p>
                  <w:pPr>
                    <w:pStyle w:val="Normal"/>
                    <w:numPr>
                      <w:ilvl w:val="0"/>
                      <w:numId w:val="10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Prima di accingersi ad intraprendere l’elaborazione della prova finale, ogni studente dovrà acquisire 1 cfu del c.d. “Seminario propedeutico alla prova finale”. Le modalità di svolgimento di tale seminario verranno individuate, di anno in anno, dal Consiglio del corso di studio attraverso la propria programmazione didattica.</w:t>
                  </w:r>
                </w:p>
                <w:p>
                  <w:pPr>
                    <w:pStyle w:val="Normal"/>
                    <w:numPr>
                      <w:ilvl w:val="0"/>
                      <w:numId w:val="10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di laurea</w:t>
                  </w:r>
                </w:p>
                <w:p>
                  <w:pPr>
                    <w:pStyle w:val="Normal"/>
                    <w:numPr>
                      <w:ilvl w:val="0"/>
                      <w:numId w:val="10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a fin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settor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a final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a finale</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sicologia dinamica (12 CFU)</w:t>
                  </w:r>
                </w:p>
                <w:p>
                  <w:pPr>
                    <w:pStyle w:val="Normal"/>
                    <w:numPr>
                      <w:ilvl w:val="0"/>
                      <w:numId w:val="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dynamic psychology</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ttraverso lo studio di alcuni testi fondamentali della tradizione psicoanalitica si propone di mostrare genesi e sviluppi di alcuni tra i suoi principali apporti teorici, con particolare riguardo alle teorie della rappresentazione mentale indiretta, del simbolismo, del simbolismo onirico, del pensiero e dei suoi disturbi.</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ia dinam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SI/07 PSICOLOGIA DINAM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attività - scelta libera dello student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sicologia dinamica (S) (6 CFU)</w:t>
                  </w:r>
                </w:p>
                <w:p>
                  <w:pPr>
                    <w:pStyle w:val="Normal"/>
                    <w:numPr>
                      <w:ilvl w:val="0"/>
                      <w:numId w:val="2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dynamics psychology</w:t>
                  </w:r>
                </w:p>
                <w:p>
                  <w:pPr>
                    <w:pStyle w:val="Normal"/>
                    <w:numPr>
                      <w:ilvl w:val="0"/>
                      <w:numId w:val="2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ttraverso lo studio seminariale di alcuni testi fondamentali della tradizione psicoanalitica si propone di mostrare genesi e sviluppi di alcuni tra i suoi principali apporti teorici, con particolare riguardo alle teorie della rappresentazione mentale indiretta, del simbolismo, del simbolismo onirico, del pensiero e dei suoi disturbi.</w:t>
                  </w:r>
                </w:p>
                <w:p>
                  <w:pPr>
                    <w:pStyle w:val="Normal"/>
                    <w:numPr>
                      <w:ilvl w:val="0"/>
                      <w:numId w:val="2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2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ia dinam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SI/07 PSICOLOGIA DINAM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attività - scelta libera dello student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sicologia generale (12 CFU)</w:t>
                  </w:r>
                </w:p>
                <w:p>
                  <w:pPr>
                    <w:pStyle w:val="Normal"/>
                    <w:numPr>
                      <w:ilvl w:val="0"/>
                      <w:numId w:val="1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General psychology</w:t>
                  </w:r>
                </w:p>
                <w:p>
                  <w:pPr>
                    <w:pStyle w:val="Normal"/>
                    <w:numPr>
                      <w:ilvl w:val="0"/>
                      <w:numId w:val="1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ttraverso la conoscenza della storia, dei metodi di ricerca empirica e dei contenuti tematici (sensazione e percezione, apprendimento e memoria, pensiero e linguaggio, motivazione, emozione e personalità) di una scienza umana che, nel corso del Novecento, ha conosciuto un notevole sviluppo, mira a realizzare una consapevolezza sufficiente ad affrontarne i problemi epistemologici e a comprenderne le esigenze applicative.</w:t>
                  </w:r>
                </w:p>
                <w:p>
                  <w:pPr>
                    <w:pStyle w:val="Normal"/>
                    <w:numPr>
                      <w:ilvl w:val="0"/>
                      <w:numId w:val="1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SI/01 PSICOLOGIA GENE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sicologia generale (S) (6 CFU)</w:t>
                  </w:r>
                </w:p>
                <w:p>
                  <w:pPr>
                    <w:pStyle w:val="Normal"/>
                    <w:numPr>
                      <w:ilvl w:val="0"/>
                      <w:numId w:val="13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general psychology</w:t>
                  </w:r>
                </w:p>
                <w:p>
                  <w:pPr>
                    <w:pStyle w:val="Normal"/>
                    <w:numPr>
                      <w:ilvl w:val="0"/>
                      <w:numId w:val="13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ttraverso la conoscenza della storia, dei metodi di ricerca empirica e dei contenuti tematici (sensazione e percezione, apprendimento e memoria, pensiero e linguaggio, motivazione, emozione e personalità) di una scienza umana che, nel corso del Novecento, ha conosciuto un notevole sviluppo, mira a realizzare a livello seminariale una consapevolezza sufficiente ad affrontarne i problemi epistemologici e a comprenderne le esigenze applicative.</w:t>
                  </w:r>
                </w:p>
                <w:p>
                  <w:pPr>
                    <w:pStyle w:val="Normal"/>
                    <w:numPr>
                      <w:ilvl w:val="0"/>
                      <w:numId w:val="13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3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sicol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SI/01 PSICOLOGIA GENE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eminario propedeutico alla preparazione della tesi di laurea (1 CFU)</w:t>
                  </w:r>
                </w:p>
                <w:p>
                  <w:pPr>
                    <w:pStyle w:val="Normal"/>
                    <w:numPr>
                      <w:ilvl w:val="0"/>
                      <w:numId w:val="12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semianar on how to write a disseration</w:t>
                  </w:r>
                </w:p>
                <w:p>
                  <w:pPr>
                    <w:pStyle w:val="Normal"/>
                    <w:numPr>
                      <w:ilvl w:val="0"/>
                      <w:numId w:val="12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w:t>
                  </w:r>
                </w:p>
                <w:p>
                  <w:pPr>
                    <w:pStyle w:val="Normal"/>
                    <w:numPr>
                      <w:ilvl w:val="0"/>
                      <w:numId w:val="12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Prove in itinere</w:t>
                  </w:r>
                </w:p>
                <w:p>
                  <w:pPr>
                    <w:pStyle w:val="Normal"/>
                    <w:numPr>
                      <w:ilvl w:val="0"/>
                      <w:numId w:val="12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 propedeutico alla preparazione della tesi di laur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settor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attività - Altre conoscenze utili per l’inserimento nel mondo del lavoro</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ociologia dei processi culturali e comunicativi (12 CFU)</w:t>
                  </w:r>
                </w:p>
                <w:p>
                  <w:pPr>
                    <w:pStyle w:val="Normal"/>
                    <w:numPr>
                      <w:ilvl w:val="0"/>
                      <w:numId w:val="7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sociology of cultural and communicative processes</w:t>
                  </w:r>
                </w:p>
                <w:p>
                  <w:pPr>
                    <w:pStyle w:val="Normal"/>
                    <w:numPr>
                      <w:ilvl w:val="0"/>
                      <w:numId w:val="7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7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ologia dei processi culturali e comunicativ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8 SOCIOLOGIA DEI PROCESSI CULTURALI E COMUNICATIV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ociologia dei processi culturali e comunicativi (S) (6 CFU)</w:t>
                  </w:r>
                </w:p>
                <w:p>
                  <w:pPr>
                    <w:pStyle w:val="Normal"/>
                    <w:numPr>
                      <w:ilvl w:val="0"/>
                      <w:numId w:val="6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sociology of cultural and communicative processes</w:t>
                  </w:r>
                </w:p>
                <w:p>
                  <w:pPr>
                    <w:pStyle w:val="Normal"/>
                    <w:numPr>
                      <w:ilvl w:val="0"/>
                      <w:numId w:val="6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6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ologia dei processi culturali e comunicativ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8 SOCIOLOGIA DEI PROCESSI CULTURALI E COMUNICATIV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ociologia generale (6 CFU)</w:t>
                  </w:r>
                </w:p>
                <w:p>
                  <w:pPr>
                    <w:pStyle w:val="Normal"/>
                    <w:numPr>
                      <w:ilvl w:val="0"/>
                      <w:numId w:val="2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general sociology</w:t>
                  </w:r>
                </w:p>
                <w:p>
                  <w:pPr>
                    <w:pStyle w:val="Normal"/>
                    <w:numPr>
                      <w:ilvl w:val="0"/>
                      <w:numId w:val="2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2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ciologia gener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S/07 SOCIOLOGIA GENE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contemporanea (6 CFU)</w:t>
                  </w:r>
                </w:p>
                <w:p>
                  <w:pPr>
                    <w:pStyle w:val="Normal"/>
                    <w:numPr>
                      <w:ilvl w:val="0"/>
                      <w:numId w:val="105"/>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contemporary history</w:t>
                  </w:r>
                </w:p>
                <w:p>
                  <w:pPr>
                    <w:pStyle w:val="Normal"/>
                    <w:numPr>
                      <w:ilvl w:val="0"/>
                      <w:numId w:val="10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0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0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4 STORIA CONTEMPORANE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contemporanea I (12 CFU)</w:t>
                  </w:r>
                </w:p>
                <w:p>
                  <w:pPr>
                    <w:pStyle w:val="Normal"/>
                    <w:numPr>
                      <w:ilvl w:val="0"/>
                      <w:numId w:val="4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contemporary history</w:t>
                  </w:r>
                </w:p>
                <w:p>
                  <w:pPr>
                    <w:pStyle w:val="Normal"/>
                    <w:numPr>
                      <w:ilvl w:val="0"/>
                      <w:numId w:val="4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4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4 STORIA CONTEMPORANE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ebraico (12 CFU)</w:t>
                  </w:r>
                </w:p>
                <w:p>
                  <w:pPr>
                    <w:pStyle w:val="Normal"/>
                    <w:numPr>
                      <w:ilvl w:val="0"/>
                      <w:numId w:val="11"/>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Hebraic thought</w:t>
                  </w:r>
                </w:p>
                <w:p>
                  <w:pPr>
                    <w:pStyle w:val="Normal"/>
                    <w:numPr>
                      <w:ilvl w:val="0"/>
                      <w:numId w:val="1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disciplina comprende studi che vanno dal pensiero ebraico antico (biblico, midrashico e talmudico) al pensiero ebraico medioevale e rinascimentale (nel vario intrecciarsi del filone razionalistico e di quello mistico, da Maimonide alla qabbalà) fino al pensiero ebraico moderno e comtemporaneo, che si può far iniziare con Mendelssohn e l'haskalà e procede poi negli sviluppi dell'Ottocento e del Novecento (per esempio con autori come Cohen, Rosenzweig, Buber e Lévinas).</w:t>
                  </w:r>
                </w:p>
                <w:p>
                  <w:pPr>
                    <w:pStyle w:val="Normal"/>
                    <w:numPr>
                      <w:ilvl w:val="0"/>
                      <w:numId w:val="1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bra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ebraico (S) (6 CFU)</w:t>
                  </w:r>
                </w:p>
                <w:p>
                  <w:pPr>
                    <w:pStyle w:val="Normal"/>
                    <w:numPr>
                      <w:ilvl w:val="0"/>
                      <w:numId w:val="121"/>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Hebraic thought</w:t>
                  </w:r>
                </w:p>
                <w:p>
                  <w:pPr>
                    <w:pStyle w:val="Normal"/>
                    <w:numPr>
                      <w:ilvl w:val="0"/>
                      <w:numId w:val="12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disciplina approfondisce a livello seminariali studi che vanno dal pensiero ebraico antico (biblico, midrashico e talmudico) al pensiero ebraico medioevale e rinascimentale (nel vario intrecciarsi del filone razionalistico e di quello mistico, da Maimonide alla qabbalà) fino al pensiero ebraico moderno e comtemporaneo, che si può far iniziare con Mendelssohn e l'haskalà e procede poi negli sviluppi dell'Ottocento e del Novecento (per esempio con autori come Cohen, Rosenzweig, Buber e Lévinas).</w:t>
                  </w:r>
                </w:p>
                <w:p>
                  <w:pPr>
                    <w:pStyle w:val="Normal"/>
                    <w:numPr>
                      <w:ilvl w:val="0"/>
                      <w:numId w:val="12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2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bra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economico (12 CFU)</w:t>
                  </w:r>
                </w:p>
                <w:p>
                  <w:pPr>
                    <w:pStyle w:val="Normal"/>
                    <w:numPr>
                      <w:ilvl w:val="0"/>
                      <w:numId w:val="8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economic thought</w:t>
                  </w:r>
                </w:p>
                <w:p>
                  <w:pPr>
                    <w:pStyle w:val="Normal"/>
                    <w:numPr>
                      <w:ilvl w:val="0"/>
                      <w:numId w:val="8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Analisi dei tipi principali di sapere economico in relazione ai contesti storici e alle diverse teorie dell’agire umano, del rapporto con altre scienze sociali e del ruolo delle istituzioni. </w:t>
                    <w:br/>
                    <w:t>Partendo dall’opera economica e filosofica di Smith, sono prese in esame le scuole di pensiero precedenti (mercantilismo e fisiocrazia) e l’evoluzione della scienza economica nella concezione di classici, neoclassici e istituzionalisti fino al periodo più recente. Altri testi di riferimento: Sismondi, Marx, Mill, Marshall, Veblen e Keynes.</w:t>
                  </w:r>
                </w:p>
                <w:p>
                  <w:pPr>
                    <w:pStyle w:val="Normal"/>
                    <w:numPr>
                      <w:ilvl w:val="0"/>
                      <w:numId w:val="8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8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8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8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conom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04 STORIA DEL PENSIERO ECONOMIC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economico italiano (S) (6 CFU)</w:t>
                  </w:r>
                </w:p>
                <w:p>
                  <w:pPr>
                    <w:pStyle w:val="Normal"/>
                    <w:numPr>
                      <w:ilvl w:val="0"/>
                      <w:numId w:val="2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italian economical thought (seminar)</w:t>
                  </w:r>
                </w:p>
                <w:p>
                  <w:pPr>
                    <w:pStyle w:val="Normal"/>
                    <w:numPr>
                      <w:ilvl w:val="0"/>
                      <w:numId w:val="2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insegnamento si propone di approfondire i tratti specifici del pensiero economico italiano, con particolare riferimento al ruolo delle istituzioni, della conoscenza e del territorio, prestando attenzione ai rapporti con l'evoluzione del pensiero economico internazionale e alla sua ricezione in Italia.</w:t>
                  </w:r>
                </w:p>
                <w:p>
                  <w:pPr>
                    <w:pStyle w:val="Normal"/>
                    <w:numPr>
                      <w:ilvl w:val="0"/>
                      <w:numId w:val="2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2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conomico italian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04 STORIA DEL PENSIERO ECONOMIC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economico (S) (6 CFU)</w:t>
                  </w:r>
                </w:p>
                <w:p>
                  <w:pPr>
                    <w:pStyle w:val="Normal"/>
                    <w:numPr>
                      <w:ilvl w:val="0"/>
                      <w:numId w:val="101"/>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economic thought</w:t>
                  </w:r>
                </w:p>
                <w:p>
                  <w:pPr>
                    <w:pStyle w:val="Normal"/>
                    <w:numPr>
                      <w:ilvl w:val="0"/>
                      <w:numId w:val="10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Analisi dei tipi principali di sapere economico in relazione ai contesti storici e alle diverse teorie dell’agire umano, del rapporto con altre scienze sociali e del ruolo delle istituzioni. </w:t>
                    <w:br/>
                    <w:t>Partendo dall’opera economica e filosofica di Smith, sono prese in esame le scuole di pensiero precedenti (mercantilismo e fisiocrazia) e l’evoluzione della scienza economica nella concezione di classici, neoclassici e istituzionalisti fino al periodo più recente. Altri testi di riferimento: Sismondi, Marx, Mill, Marshall, Veblen e Keynes.</w:t>
                  </w:r>
                </w:p>
                <w:p>
                  <w:pPr>
                    <w:pStyle w:val="Normal"/>
                    <w:numPr>
                      <w:ilvl w:val="0"/>
                      <w:numId w:val="10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0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0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econom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04 STORIA DEL PENSIERO ECONOMICO</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politico (12 CFU)</w:t>
                  </w:r>
                </w:p>
                <w:p>
                  <w:pPr>
                    <w:pStyle w:val="Normal"/>
                    <w:numPr>
                      <w:ilvl w:val="0"/>
                      <w:numId w:val="14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political thought</w:t>
                  </w:r>
                </w:p>
                <w:p>
                  <w:pPr>
                    <w:pStyle w:val="Normal"/>
                    <w:numPr>
                      <w:ilvl w:val="0"/>
                      <w:numId w:val="14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disciplina approfondisce lo studio delle teorie politiche e delle nozioni in cui tali teorie si articolano, considerandole in una prospettiva diacronica e situandole nel contesto storico della loro elaborazione.</w:t>
                  </w:r>
                </w:p>
                <w:p>
                  <w:pPr>
                    <w:pStyle w:val="Normal"/>
                    <w:numPr>
                      <w:ilvl w:val="0"/>
                      <w:numId w:val="14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4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4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4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polit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politico (S) (6 CFU)</w:t>
                  </w:r>
                </w:p>
                <w:p>
                  <w:pPr>
                    <w:pStyle w:val="Normal"/>
                    <w:numPr>
                      <w:ilvl w:val="0"/>
                      <w:numId w:val="88"/>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political thought</w:t>
                  </w:r>
                </w:p>
                <w:p>
                  <w:pPr>
                    <w:pStyle w:val="Normal"/>
                    <w:numPr>
                      <w:ilvl w:val="0"/>
                      <w:numId w:val="8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a disciplina approfondisce a livllo seminariale lo studio delle teorie politiche e delle nozioni in cui tali teorie si articolano, considerandole in una prospettiva diacronica e situandole nel contesto storico della loro elaborazione.</w:t>
                  </w:r>
                </w:p>
                <w:p>
                  <w:pPr>
                    <w:pStyle w:val="Normal"/>
                    <w:numPr>
                      <w:ilvl w:val="0"/>
                      <w:numId w:val="8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8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8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polit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scientifico (12 CFU)</w:t>
                  </w:r>
                </w:p>
                <w:p>
                  <w:pPr>
                    <w:pStyle w:val="Normal"/>
                    <w:numPr>
                      <w:ilvl w:val="0"/>
                      <w:numId w:val="20"/>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scientific thought</w:t>
                  </w:r>
                </w:p>
                <w:p>
                  <w:pPr>
                    <w:pStyle w:val="Normal"/>
                    <w:numPr>
                      <w:ilvl w:val="0"/>
                      <w:numId w:val="2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temi relativi al rapporto storicamente determinatosi, in particolare in ambito moderno e contemporaneo, tra il pensiero scientifico da un lato, la riflessione filosofica e altre espressioni (letterarie, artistiche, ecc.) culturali dall’altro.</w:t>
                  </w:r>
                </w:p>
                <w:p>
                  <w:pPr>
                    <w:pStyle w:val="Normal"/>
                    <w:numPr>
                      <w:ilvl w:val="0"/>
                      <w:numId w:val="2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2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2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scientif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scientifico antico e medievale (12 CFU)</w:t>
                  </w:r>
                </w:p>
                <w:p>
                  <w:pPr>
                    <w:pStyle w:val="Normal"/>
                    <w:numPr>
                      <w:ilvl w:val="0"/>
                      <w:numId w:val="41"/>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ancient and medieval scientific thought</w:t>
                  </w:r>
                </w:p>
                <w:p>
                  <w:pPr>
                    <w:pStyle w:val="Normal"/>
                    <w:numPr>
                      <w:ilvl w:val="0"/>
                      <w:numId w:val="4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L’ambito tematico è costituito dalla ricostruzione storica e critica di momenti e problematiche del sapere scientifico in età antica e medievale, in duplice connessione con il quadro generale della tradizione filosofica e culturale e con il contesto sociale (qui con particolare riguardo, da un lato, per i ruoli istituzionali del sapere, dall’altro per il mondo delle tecniche). </w:t>
                  </w:r>
                </w:p>
                <w:p>
                  <w:pPr>
                    <w:pStyle w:val="Normal"/>
                    <w:numPr>
                      <w:ilvl w:val="0"/>
                      <w:numId w:val="4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4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4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scientifico antico e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scientifico antico e medievale (S) (6 CFU)</w:t>
                  </w:r>
                </w:p>
                <w:p>
                  <w:pPr>
                    <w:pStyle w:val="Normal"/>
                    <w:numPr>
                      <w:ilvl w:val="0"/>
                      <w:numId w:val="47"/>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ancient and medieval scientific thought</w:t>
                  </w:r>
                </w:p>
                <w:p>
                  <w:pPr>
                    <w:pStyle w:val="Normal"/>
                    <w:numPr>
                      <w:ilvl w:val="0"/>
                      <w:numId w:val="4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Approfondisce a livello seminariale la ricostruzione storica e critica di momenti e problematiche del sapere scientifico in età antica e medievale, in duplice connessione con il quadro generale della tradizione filosofica e culturale e con il contesto sociale (qui con particolare riguardo, da un lato, per i ruoli istituzionali del sapere, dall’altro per il mondo delle tecniche). </w:t>
                  </w:r>
                </w:p>
                <w:p>
                  <w:pPr>
                    <w:pStyle w:val="Normal"/>
                    <w:numPr>
                      <w:ilvl w:val="0"/>
                      <w:numId w:val="4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4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scientifico antico e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 pensiero scientifico (S) (6 CFU)</w:t>
                  </w:r>
                </w:p>
                <w:p>
                  <w:pPr>
                    <w:pStyle w:val="Normal"/>
                    <w:numPr>
                      <w:ilvl w:val="0"/>
                      <w:numId w:val="9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scientific thought</w:t>
                  </w:r>
                </w:p>
                <w:p>
                  <w:pPr>
                    <w:pStyle w:val="Normal"/>
                    <w:numPr>
                      <w:ilvl w:val="0"/>
                      <w:numId w:val="9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temi relativi al rapporto storicamente determinatosi, in particolare in ambito moderno e contemporaneo, tra il pensiero scientifico da un lato, la riflessione filosofica e altre espressioni (letterarie, artistiche, ecc.) culturali dall’altro.</w:t>
                  </w:r>
                </w:p>
                <w:p>
                  <w:pPr>
                    <w:pStyle w:val="Normal"/>
                    <w:numPr>
                      <w:ilvl w:val="0"/>
                      <w:numId w:val="9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9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 pensiero scientific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12 CFU)</w:t>
                  </w:r>
                </w:p>
                <w:p>
                  <w:pPr>
                    <w:pStyle w:val="Normal"/>
                    <w:numPr>
                      <w:ilvl w:val="0"/>
                      <w:numId w:val="93"/>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philosophy</w:t>
                  </w:r>
                </w:p>
                <w:p>
                  <w:pPr>
                    <w:pStyle w:val="Normal"/>
                    <w:numPr>
                      <w:ilvl w:val="0"/>
                      <w:numId w:val="9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Mira ad approfondire la conoscenza critica dei momenti e degli autori fondamentali della tradizione storico-filosofica, concentrandosi in modo più approfondito sul commento analitico dei testi.</w:t>
                  </w:r>
                </w:p>
                <w:p>
                  <w:pPr>
                    <w:pStyle w:val="Normal"/>
                    <w:numPr>
                      <w:ilvl w:val="0"/>
                      <w:numId w:val="9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9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9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antica (12 CFU)</w:t>
                  </w:r>
                </w:p>
                <w:p>
                  <w:pPr>
                    <w:pStyle w:val="Normal"/>
                    <w:numPr>
                      <w:ilvl w:val="0"/>
                      <w:numId w:val="3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ancient philosophy</w:t>
                  </w:r>
                </w:p>
                <w:p>
                  <w:pPr>
                    <w:pStyle w:val="Normal"/>
                    <w:numPr>
                      <w:ilvl w:val="0"/>
                      <w:numId w:val="3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lo studio dei grandi temi teorici e dei testi più rilevanti della filosofia greca e latina tra il VI sec. a.C. al VI sec. d.C.</w:t>
                  </w:r>
                </w:p>
                <w:p>
                  <w:pPr>
                    <w:pStyle w:val="Normal"/>
                    <w:numPr>
                      <w:ilvl w:val="0"/>
                      <w:numId w:val="3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3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3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3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an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antica (S) (6 CFU)</w:t>
                  </w:r>
                </w:p>
                <w:p>
                  <w:pPr>
                    <w:pStyle w:val="Normal"/>
                    <w:numPr>
                      <w:ilvl w:val="0"/>
                      <w:numId w:val="7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ancient philosophy</w:t>
                  </w:r>
                </w:p>
                <w:p>
                  <w:pPr>
                    <w:pStyle w:val="Normal"/>
                    <w:numPr>
                      <w:ilvl w:val="0"/>
                      <w:numId w:val="7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o studio dei grandi temi teorici e dei testi più rilevanti della filosofia greca e latina tra il VI sec. a.C. al VI sec. d.C.</w:t>
                  </w:r>
                </w:p>
                <w:p>
                  <w:pPr>
                    <w:pStyle w:val="Normal"/>
                    <w:numPr>
                      <w:ilvl w:val="0"/>
                      <w:numId w:val="7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7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an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araba medievale (12 CFU)</w:t>
                  </w:r>
                </w:p>
                <w:p>
                  <w:pPr>
                    <w:pStyle w:val="Normal"/>
                    <w:numPr>
                      <w:ilvl w:val="0"/>
                      <w:numId w:val="129"/>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Arabian medieval philosophy</w:t>
                  </w:r>
                </w:p>
                <w:p>
                  <w:pPr>
                    <w:pStyle w:val="Normal"/>
                    <w:numPr>
                      <w:ilvl w:val="0"/>
                      <w:numId w:val="12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ttraverso un corso monografico o la lettura di un'opera, l'insegnamento presenta un tema qualificante della filosofia arabo-musulmana (s. IX-XII) mostrandone i legami con la filosofia greca e l'influenza sul pensiero filosofico posteriore.</w:t>
                  </w:r>
                </w:p>
                <w:p>
                  <w:pPr>
                    <w:pStyle w:val="Normal"/>
                    <w:numPr>
                      <w:ilvl w:val="0"/>
                      <w:numId w:val="12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2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2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arab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8 STORIA DELLA FILOSOF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araba medievale (S) (6 CFU)</w:t>
                  </w:r>
                </w:p>
                <w:p>
                  <w:pPr>
                    <w:pStyle w:val="Normal"/>
                    <w:numPr>
                      <w:ilvl w:val="0"/>
                      <w:numId w:val="9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Arabian medieval philsophy</w:t>
                  </w:r>
                </w:p>
                <w:p>
                  <w:pPr>
                    <w:pStyle w:val="Normal"/>
                    <w:numPr>
                      <w:ilvl w:val="0"/>
                      <w:numId w:val="9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ttraverso un'attività seminariale o la lettura di un'opera, l'insegnamento presenta un tema qualificante della filosofia arabo-musulmana (s. IX-XII) mostrandone i legami con la filosofia greca e l'influenza sul pensiero filosofico posteriore.</w:t>
                  </w:r>
                </w:p>
                <w:p>
                  <w:pPr>
                    <w:pStyle w:val="Normal"/>
                    <w:numPr>
                      <w:ilvl w:val="0"/>
                      <w:numId w:val="9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9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arab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8 STORIA DELLA FILOSOF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contemporanea (12 CFU)</w:t>
                  </w:r>
                </w:p>
                <w:p>
                  <w:pPr>
                    <w:pStyle w:val="Normal"/>
                    <w:numPr>
                      <w:ilvl w:val="0"/>
                      <w:numId w:val="2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contemporary philosophy</w:t>
                  </w:r>
                </w:p>
                <w:p>
                  <w:pPr>
                    <w:pStyle w:val="Normal"/>
                    <w:numPr>
                      <w:ilvl w:val="0"/>
                      <w:numId w:val="2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ffronta un’ ampia pluralità di tematiche costitutive dell’ odierna riflessione filosofica, facendo riferimento ad autori e correnti di pensiero dell’ Ottocento e del Novecento.</w:t>
                  </w:r>
                </w:p>
                <w:p>
                  <w:pPr>
                    <w:pStyle w:val="Normal"/>
                    <w:numPr>
                      <w:ilvl w:val="0"/>
                      <w:numId w:val="2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2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2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contemporanea (S) (6 CFU)</w:t>
                  </w:r>
                </w:p>
                <w:p>
                  <w:pPr>
                    <w:pStyle w:val="Normal"/>
                    <w:numPr>
                      <w:ilvl w:val="0"/>
                      <w:numId w:val="26"/>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contemporary philosophy</w:t>
                  </w:r>
                </w:p>
                <w:p>
                  <w:pPr>
                    <w:pStyle w:val="Normal"/>
                    <w:numPr>
                      <w:ilvl w:val="0"/>
                      <w:numId w:val="2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ffronta a livello seminariale un’ ampia pluralità di tematiche costitutive dell’ odierna riflessione filosofica, facendo riferimento ad autori e correnti di pensiero dell’ Ottocento e del Novecento.</w:t>
                  </w:r>
                </w:p>
                <w:p>
                  <w:pPr>
                    <w:pStyle w:val="Normal"/>
                    <w:numPr>
                      <w:ilvl w:val="0"/>
                      <w:numId w:val="2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2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dal rinascimento all'illuminismo (12 CFU)</w:t>
                  </w:r>
                </w:p>
                <w:p>
                  <w:pPr>
                    <w:pStyle w:val="Normal"/>
                    <w:numPr>
                      <w:ilvl w:val="0"/>
                      <w:numId w:val="108"/>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 history of philosophy from Renaissance to Enlightment</w:t>
                  </w:r>
                </w:p>
                <w:p>
                  <w:pPr>
                    <w:pStyle w:val="Normal"/>
                    <w:numPr>
                      <w:ilvl w:val="0"/>
                      <w:numId w:val="10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mperniato nel periodo che va dalla fine del Trecento agli inizi del Seicento, l’ insegnamento intende mettere a fuoco gli autori e i testi fondamentali dell’ Umanesimo e del Rinascimento italiani ed europei, sottolineandone, da un lato, la rottura con il Medioevo, dall’ altro, i complessi rapporti di continuità e discontinuità con il pensiero moderno. Strettamente basato sull’ analisi e sul commento dei testi, l’ insegnamento intende muoversi in una prospettiva di carattere interdisciplinare resa indispensabile dai rapporti che l’ esperienza filosofica umanistica e rinascimentale stabilisce, in modo strutturale, con altri ampi e variegati ambiti disciplinari – dalla letteratura alla retorica, dall’astrologia alla scienza, alla storia della musica e dell’ arte.</w:t>
                    <w:br/>
                  </w:r>
                </w:p>
                <w:p>
                  <w:pPr>
                    <w:pStyle w:val="Normal"/>
                    <w:numPr>
                      <w:ilvl w:val="0"/>
                      <w:numId w:val="10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0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0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0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dal rinascimento all'illuminism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dal rinascimento all'illuminismo (S) (6 CFU)</w:t>
                  </w:r>
                </w:p>
                <w:p>
                  <w:pPr>
                    <w:pStyle w:val="Normal"/>
                    <w:numPr>
                      <w:ilvl w:val="0"/>
                      <w:numId w:val="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 history of philosophy from Renaissance to Enlightment</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mperniato nel periodo che va dalla fine del Trecento agli inizi del Seicento, l’ insegnamento intende mettere a fuoco a livello seminariale gli autori e i testi fondamentali dell’ Umanesimo e del Rinascimento italiani ed europei, sottolineandone, da un lato, la rottura con il Medioevo, dall’ altro, i complessi rapporti di continuità e discontinuità con il pensiero moderno. Strettamente basato sull’ analisi e sul commento dei testi, l’ insegnamento intende muoversi in una prospettiva di carattere interdisciplinare resa indispensabile dai rapporti che l’ esperienza filosofica umanistica e rinascimentale stabilisce, in modo strutturale, con altri ampi e variegati ambiti disciplinari – dalla letteratura alla retorica, dall’astrologia alla scienza, alla storia della musica e dell’ arte.</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dal rinascimento all'illuminism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del rinascimento (12 CFU)</w:t>
                  </w:r>
                </w:p>
                <w:p>
                  <w:pPr>
                    <w:pStyle w:val="Normal"/>
                    <w:numPr>
                      <w:ilvl w:val="0"/>
                      <w:numId w:val="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 history of philosophy in the Renaissance</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Dedicato al periodo che si estende dal 1300 al 1650, l'insegnamento si propone di mettere a fuoco temi e testi degli autori fondamentali dell'Umanesimo e del Rinascimento, italiani ed europei. Basato sull'analisi ed il commento dei testi, l'insegnamento intende muoversi in una prospettiva interdisciplinare, necessaria per comprendere i caratteri propri del pensiero dell'età della rinascita che si pone in rapporto stretto con l'arte, la retorica, l'astrologia, la scienza dell'epoca.</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del rinasciment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del rinascimento (S) (6 CFU)</w:t>
                  </w:r>
                </w:p>
                <w:p>
                  <w:pPr>
                    <w:pStyle w:val="Normal"/>
                    <w:numPr>
                      <w:ilvl w:val="0"/>
                      <w:numId w:val="16"/>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philosophy in the Renaissance</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Dedicato al periodo che si estende dal 1300 al 1650, l'insegnamento si propone di approfondire a livello seminariale temi e testi degli autori fondamentali dell'Umanesimo e del Rinascimento, italiani ed europei. Basato sull'analisi ed il commento dei testi, l'insegnamento intende muoversi in una prospettiva interdisciplinare, necessaria per comprendere i caratteri propri del pensiero dell'età della rinascita che si pone in rapporto stretto con l'arte, la retorica, l'astrologia, la scienza dell'epoca.</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del rinascimento</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medievale (12 CFU)</w:t>
                  </w:r>
                </w:p>
                <w:p>
                  <w:pPr>
                    <w:pStyle w:val="Normal"/>
                    <w:numPr>
                      <w:ilvl w:val="0"/>
                      <w:numId w:val="37"/>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medieval philosophy</w:t>
                  </w:r>
                </w:p>
                <w:p>
                  <w:pPr>
                    <w:pStyle w:val="Normal"/>
                    <w:numPr>
                      <w:ilvl w:val="0"/>
                      <w:numId w:val="3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la conoscenza e la contestualizzazione, sia storico-istituzionale che dottrinale, di testi centrali per la comprensione delle tematiche di fondo del pensiero medievale (metafisica,filosofia della natura, epistemiologia, etica).</w:t>
                  </w:r>
                </w:p>
                <w:p>
                  <w:pPr>
                    <w:pStyle w:val="Normal"/>
                    <w:numPr>
                      <w:ilvl w:val="0"/>
                      <w:numId w:val="3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3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3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3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8 STORIA DELLA FILOSOF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medievale (S) (6 CFU)</w:t>
                  </w:r>
                </w:p>
                <w:p>
                  <w:pPr>
                    <w:pStyle w:val="Normal"/>
                    <w:numPr>
                      <w:ilvl w:val="0"/>
                      <w:numId w:val="14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medieval philosophy</w:t>
                  </w:r>
                </w:p>
                <w:p>
                  <w:pPr>
                    <w:pStyle w:val="Normal"/>
                    <w:numPr>
                      <w:ilvl w:val="0"/>
                      <w:numId w:val="14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a conoscenza e la contestualizzazione, sia storico-istituzionale che dottrinale, di testi centrali per la comprensione delle tematiche di fondo del pensiero medievale (metafisica,filosofia della natura, epistemiologia, etica).</w:t>
                  </w:r>
                </w:p>
                <w:p>
                  <w:pPr>
                    <w:pStyle w:val="Normal"/>
                    <w:numPr>
                      <w:ilvl w:val="0"/>
                      <w:numId w:val="14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4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4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edievale (S)</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8 STORIA DELLA FILOSOF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moderna (12 CFU)</w:t>
                  </w:r>
                </w:p>
                <w:p>
                  <w:pPr>
                    <w:pStyle w:val="Normal"/>
                    <w:numPr>
                      <w:ilvl w:val="0"/>
                      <w:numId w:val="115"/>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modern philosophy</w:t>
                  </w:r>
                </w:p>
                <w:p>
                  <w:pPr>
                    <w:pStyle w:val="Normal"/>
                    <w:numPr>
                      <w:ilvl w:val="0"/>
                      <w:numId w:val="11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Affronta tematiche costitutive della modernità filosofica nell'arco dei tre secoli compresi tra Rinascimento e Illuminismo, sia sul versante del rapporto con le scienze naturali e politico-sociali, sia sul versante del rapporto con le concezioni metafisico-religiose. Tra gli autori che verranno più frequentemente studiati: Cusano, Bruno, Galilei, Descartes, Pascal, Hobbes. Spinoza, Locke, Leibniz, Hume, Diderot, Lessing, Kant </w:t>
                  </w:r>
                </w:p>
                <w:p>
                  <w:pPr>
                    <w:pStyle w:val="Normal"/>
                    <w:numPr>
                      <w:ilvl w:val="0"/>
                      <w:numId w:val="11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1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15"/>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5"/>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oder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moderna e contemporanea (12 CFU)</w:t>
                  </w:r>
                </w:p>
                <w:p>
                  <w:pPr>
                    <w:pStyle w:val="Normal"/>
                    <w:numPr>
                      <w:ilvl w:val="0"/>
                      <w:numId w:val="3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modern and contemporary philosophy</w:t>
                  </w:r>
                </w:p>
                <w:p>
                  <w:pPr>
                    <w:pStyle w:val="Normal"/>
                    <w:numPr>
                      <w:ilvl w:val="0"/>
                      <w:numId w:val="3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Approndisce da un punto di vista storico le principali tematiche filosofiche sviluppate nell'arco cronologico che va dall'inizio della modernità al XX secolo. </w:t>
                  </w:r>
                </w:p>
                <w:p>
                  <w:pPr>
                    <w:pStyle w:val="Normal"/>
                    <w:numPr>
                      <w:ilvl w:val="0"/>
                      <w:numId w:val="3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3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3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3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oderna e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moderna e contemporanea (S) (6 CFU)</w:t>
                  </w:r>
                </w:p>
                <w:p>
                  <w:pPr>
                    <w:pStyle w:val="Normal"/>
                    <w:numPr>
                      <w:ilvl w:val="0"/>
                      <w:numId w:val="126"/>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modern and contemporary philosophy</w:t>
                  </w:r>
                </w:p>
                <w:p>
                  <w:pPr>
                    <w:pStyle w:val="Normal"/>
                    <w:numPr>
                      <w:ilvl w:val="0"/>
                      <w:numId w:val="12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Approndisce da un punto di vista storico a livello seminariale le principali tematiche filosofiche sviluppate nell'arco cronologico che va dall'inizio della modernità al XX secolo. </w:t>
                  </w:r>
                </w:p>
                <w:p>
                  <w:pPr>
                    <w:pStyle w:val="Normal"/>
                    <w:numPr>
                      <w:ilvl w:val="0"/>
                      <w:numId w:val="12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2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oderna e contemporane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moderna (S) (6 CFU)</w:t>
                  </w:r>
                </w:p>
                <w:p>
                  <w:pPr>
                    <w:pStyle w:val="Normal"/>
                    <w:numPr>
                      <w:ilvl w:val="0"/>
                      <w:numId w:val="62"/>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modrn philosophy</w:t>
                  </w:r>
                </w:p>
                <w:p>
                  <w:pPr>
                    <w:pStyle w:val="Normal"/>
                    <w:numPr>
                      <w:ilvl w:val="0"/>
                      <w:numId w:val="6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biettivi formativi: Affronta a livello seminariale tematiche costitutive della modernità filosofica nell'arco dei tre secoli compresi tra Rinascimento e Illuminismo, sia sul versante del rapporto con le scienze naturali e politico-sociali, sia sul versante del rapporto con le concezioni metafisico-religiose. Tra gli autori che verranno più frequentemente studiati: Cusano, Bruno, Galilei, Descartes, Pascal, Hobbes. Spinoza, Locke, Leibniz, Hume, Diderot, Lessing, Kant </w:t>
                  </w:r>
                </w:p>
                <w:p>
                  <w:pPr>
                    <w:pStyle w:val="Normal"/>
                    <w:numPr>
                      <w:ilvl w:val="0"/>
                      <w:numId w:val="6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6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moder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politica (12 CFU)</w:t>
                  </w:r>
                </w:p>
                <w:p>
                  <w:pPr>
                    <w:pStyle w:val="Normal"/>
                    <w:numPr>
                      <w:ilvl w:val="0"/>
                      <w:numId w:val="77"/>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political philosophy</w:t>
                  </w:r>
                </w:p>
                <w:p>
                  <w:pPr>
                    <w:pStyle w:val="Normal"/>
                    <w:numPr>
                      <w:ilvl w:val="0"/>
                      <w:numId w:val="7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il problema dei rapporti tra filosofia e politica nonché le questioni epistemologiche, estetiche ed antropologiche strettamente intrecciate con la filosofia politica.</w:t>
                  </w:r>
                </w:p>
                <w:p>
                  <w:pPr>
                    <w:pStyle w:val="Normal"/>
                    <w:numPr>
                      <w:ilvl w:val="0"/>
                      <w:numId w:val="7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7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7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poli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politica (S) (6 CFU)</w:t>
                  </w:r>
                </w:p>
                <w:p>
                  <w:pPr>
                    <w:pStyle w:val="Normal"/>
                    <w:numPr>
                      <w:ilvl w:val="0"/>
                      <w:numId w:val="13"/>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political philosophy</w:t>
                  </w:r>
                </w:p>
                <w:p>
                  <w:pPr>
                    <w:pStyle w:val="Normal"/>
                    <w:numPr>
                      <w:ilvl w:val="0"/>
                      <w:numId w:val="1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il problema dei rapporti tra filosofia e politica nonché le questioni epistemologiche, estetiche ed antropologiche strettamente intrecciate con la filosofia politica.</w:t>
                  </w:r>
                </w:p>
                <w:p>
                  <w:pPr>
                    <w:pStyle w:val="Normal"/>
                    <w:numPr>
                      <w:ilvl w:val="0"/>
                      <w:numId w:val="1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poli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S) (6 CFU)</w:t>
                  </w:r>
                </w:p>
                <w:p>
                  <w:pPr>
                    <w:pStyle w:val="Normal"/>
                    <w:numPr>
                      <w:ilvl w:val="0"/>
                      <w:numId w:val="36"/>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philosophy</w:t>
                  </w:r>
                </w:p>
                <w:p>
                  <w:pPr>
                    <w:pStyle w:val="Normal"/>
                    <w:numPr>
                      <w:ilvl w:val="0"/>
                      <w:numId w:val="3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Mira ad approfondire a livello seminariale la conoscenza critica dei momenti e degli autori fondamentali della tradizione storico-filosofica, concentrandosi in modo più approfondito sul commento analitico dei testi.</w:t>
                  </w:r>
                </w:p>
                <w:p>
                  <w:pPr>
                    <w:pStyle w:val="Normal"/>
                    <w:numPr>
                      <w:ilvl w:val="0"/>
                      <w:numId w:val="3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3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3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tardo-antica (12 CFU)</w:t>
                  </w:r>
                </w:p>
                <w:p>
                  <w:pPr>
                    <w:pStyle w:val="Normal"/>
                    <w:numPr>
                      <w:ilvl w:val="0"/>
                      <w:numId w:val="51"/>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the late ancient philosophy</w:t>
                  </w:r>
                </w:p>
                <w:p>
                  <w:pPr>
                    <w:pStyle w:val="Normal"/>
                    <w:numPr>
                      <w:ilvl w:val="0"/>
                      <w:numId w:val="5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ttraverso la traduzione e la lettura commentata di un'opera di un filosofo della tarda antichità, l'insegnamento segue lo sviluppo argomentativo di un singolo tema, mostrandone il radicamento nei temi della filosofia greca di epoca classica e al tempo stesso gli elementi di originalità.</w:t>
                  </w:r>
                </w:p>
                <w:p>
                  <w:pPr>
                    <w:pStyle w:val="Normal"/>
                    <w:numPr>
                      <w:ilvl w:val="0"/>
                      <w:numId w:val="5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5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5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finale</w:t>
                  </w:r>
                </w:p>
                <w:p>
                  <w:pPr>
                    <w:pStyle w:val="Normal"/>
                    <w:numPr>
                      <w:ilvl w:val="0"/>
                      <w:numId w:val="5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tardo-an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filosofia tardo-antica (S) (6 CFU)</w:t>
                  </w:r>
                </w:p>
                <w:p>
                  <w:pPr>
                    <w:pStyle w:val="Normal"/>
                    <w:numPr>
                      <w:ilvl w:val="0"/>
                      <w:numId w:val="119"/>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the late ancient philosophy</w:t>
                  </w:r>
                </w:p>
                <w:p>
                  <w:pPr>
                    <w:pStyle w:val="Normal"/>
                    <w:numPr>
                      <w:ilvl w:val="0"/>
                      <w:numId w:val="11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ttraverso la traduzione e la lettura commentata di un'opera di un filosofo della tarda antichità, l'insegnamento segue a livello seminariale lo sviluppo argomentativo di un singolo tema, mostrandone il radicamento nei temi della filosofia greca di epoca classica e al tempo stesso gli elementi di originalità.</w:t>
                  </w:r>
                </w:p>
                <w:p>
                  <w:pPr>
                    <w:pStyle w:val="Normal"/>
                    <w:numPr>
                      <w:ilvl w:val="0"/>
                      <w:numId w:val="11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1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 tardo-an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7 STORIA DELLA FILOSOFIA AN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logica (12 CFU)</w:t>
                  </w:r>
                </w:p>
                <w:p>
                  <w:pPr>
                    <w:pStyle w:val="Normal"/>
                    <w:numPr>
                      <w:ilvl w:val="0"/>
                      <w:numId w:val="11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history of logic</w:t>
                  </w:r>
                </w:p>
                <w:p>
                  <w:pPr>
                    <w:pStyle w:val="Normal"/>
                    <w:numPr>
                      <w:ilvl w:val="0"/>
                      <w:numId w:val="11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ntende offrire un quadro indicativo degli sviluppi della disciplina, con riferimento sia alla storia della logica antica nei suoi rapporti con l’ontologia sia all’origine della moderna logica matematica, riproposta attraverso alcune delle sue sezioni fonda</w:t>
                    <w:softHyphen/>
                    <w:t xml:space="preserve">mentali (logica del primo ordine, logica modale, teoria degli insiemi). </w:t>
                  </w:r>
                </w:p>
                <w:p>
                  <w:pPr>
                    <w:pStyle w:val="Normal"/>
                    <w:numPr>
                      <w:ilvl w:val="0"/>
                      <w:numId w:val="11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1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1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finale</w:t>
                  </w:r>
                </w:p>
                <w:p>
                  <w:pPr>
                    <w:pStyle w:val="Normal"/>
                    <w:numPr>
                      <w:ilvl w:val="0"/>
                      <w:numId w:val="11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log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logica (S) (6 CFU)</w:t>
                  </w:r>
                </w:p>
                <w:p>
                  <w:pPr>
                    <w:pStyle w:val="Normal"/>
                    <w:numPr>
                      <w:ilvl w:val="0"/>
                      <w:numId w:val="7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history of logic</w:t>
                  </w:r>
                </w:p>
                <w:p>
                  <w:pPr>
                    <w:pStyle w:val="Normal"/>
                    <w:numPr>
                      <w:ilvl w:val="0"/>
                      <w:numId w:val="7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ntende offrire a livello seminariale un quadro indicativo degli sviluppi della disciplina, con riferimento sia alla storia della logica antica nei suoi rapporti con l’ontologia sia all’origine della moderna logica matematica, riproposta attraverso alcune delle sue sezioni fonda</w:t>
                    <w:softHyphen/>
                    <w:t xml:space="preserve">mentali (logica del primo ordine, logica modale, teoria degli insiemi). </w:t>
                  </w:r>
                </w:p>
                <w:p>
                  <w:pPr>
                    <w:pStyle w:val="Normal"/>
                    <w:numPr>
                      <w:ilvl w:val="0"/>
                      <w:numId w:val="7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7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log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2 LOGICA E FILOSOFIA DELLA SCIENZ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pedagogia (12 CFU)</w:t>
                  </w:r>
                </w:p>
                <w:p>
                  <w:pPr>
                    <w:pStyle w:val="Normal"/>
                    <w:numPr>
                      <w:ilvl w:val="0"/>
                      <w:numId w:val="99"/>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history of pedagogy</w:t>
                  </w:r>
                </w:p>
                <w:p>
                  <w:pPr>
                    <w:pStyle w:val="Normal"/>
                    <w:numPr>
                      <w:ilvl w:val="0"/>
                      <w:numId w:val="9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Gli studi del settore sono relativi sia al delinearsi storico dei concetti di formazione e di educazione che alle esperienze storico-culturali tese ad incarnarli. Rappresentano una parte integrante di tali studi anche le ricerche relative all'immaginario, al simbolismo e alle rappresentazioni sociali e cul-turali (per esempio letterarie o storiche) di tali concetti stessi.</w:t>
                  </w:r>
                </w:p>
                <w:p>
                  <w:pPr>
                    <w:pStyle w:val="Normal"/>
                    <w:numPr>
                      <w:ilvl w:val="0"/>
                      <w:numId w:val="9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9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9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pedag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2 STORIA DELLA PEDAGOG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pedagogia (S) (6 CFU)</w:t>
                  </w:r>
                </w:p>
                <w:p>
                  <w:pPr>
                    <w:pStyle w:val="Normal"/>
                    <w:numPr>
                      <w:ilvl w:val="0"/>
                      <w:numId w:val="9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history of pedagogy</w:t>
                  </w:r>
                </w:p>
                <w:p>
                  <w:pPr>
                    <w:pStyle w:val="Normal"/>
                    <w:numPr>
                      <w:ilvl w:val="0"/>
                      <w:numId w:val="9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gli studi del settore, relativi sia al delinearsi storico dei concetti di formazione e di educazione che alle esperienze storico-culturali tese ad incarnarli. Rappresentano una parte integrante di tali studi anche le ricerche relative all'immaginario, al simbolismo e alle rappresentazioni sociali e culturali (per esempio letterarie o storiche) di tali concetti stessi.</w:t>
                  </w:r>
                </w:p>
                <w:p>
                  <w:pPr>
                    <w:pStyle w:val="Normal"/>
                    <w:numPr>
                      <w:ilvl w:val="0"/>
                      <w:numId w:val="9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9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9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pedagogi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ED/02 STORIA DELLA PEDAGOG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scienza (12 CFU)</w:t>
                  </w:r>
                </w:p>
                <w:p>
                  <w:pPr>
                    <w:pStyle w:val="Normal"/>
                    <w:numPr>
                      <w:ilvl w:val="0"/>
                      <w:numId w:val="31"/>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Science</w:t>
                  </w:r>
                </w:p>
                <w:p>
                  <w:pPr>
                    <w:pStyle w:val="Normal"/>
                    <w:numPr>
                      <w:ilvl w:val="0"/>
                      <w:numId w:val="3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3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3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scienz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a scienza (S) (6 CFU)</w:t>
                  </w:r>
                </w:p>
                <w:p>
                  <w:pPr>
                    <w:pStyle w:val="Normal"/>
                    <w:numPr>
                      <w:ilvl w:val="0"/>
                      <w:numId w:val="4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History of Science (seminar)</w:t>
                  </w:r>
                </w:p>
                <w:p>
                  <w:pPr>
                    <w:pStyle w:val="Normal"/>
                    <w:numPr>
                      <w:ilvl w:val="0"/>
                      <w:numId w:val="4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4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scienz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5 STORIA DELLA SCIENZA E DELLE TECNICH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e religioni (12 CFU)</w:t>
                  </w:r>
                </w:p>
                <w:p>
                  <w:pPr>
                    <w:pStyle w:val="Normal"/>
                    <w:numPr>
                      <w:ilvl w:val="0"/>
                      <w:numId w:val="14"/>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of religions</w:t>
                  </w:r>
                </w:p>
                <w:p>
                  <w:pPr>
                    <w:pStyle w:val="Normal"/>
                    <w:numPr>
                      <w:ilvl w:val="0"/>
                      <w:numId w:val="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e religion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6 STORIA DELLE RELIGIONI</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attività - scelta libera dello student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estetica (12 CFU)</w:t>
                  </w:r>
                </w:p>
                <w:p>
                  <w:pPr>
                    <w:pStyle w:val="Normal"/>
                    <w:numPr>
                      <w:ilvl w:val="0"/>
                      <w:numId w:val="40"/>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history of aesthetics</w:t>
                  </w:r>
                </w:p>
                <w:p>
                  <w:pPr>
                    <w:pStyle w:val="Normal"/>
                    <w:numPr>
                      <w:ilvl w:val="0"/>
                      <w:numId w:val="4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Ci si interroga sul senso dell’estetica e sulla sua evoluzione con particolare riguardo alla sua origine nella riflessione sull’aisthesis (sensazione). I problemi relativi al bello e all’arte vengono studiati nel loro stretto e costante rapporto con le teorie della conoscenza, cos“ da rendere evidente la necessità, anche per la riflessione estetica contemporanea, di fare i conti con le principali problematiche teoriche della storia della filosofia.</w:t>
                  </w:r>
                </w:p>
                <w:p>
                  <w:pPr>
                    <w:pStyle w:val="Normal"/>
                    <w:numPr>
                      <w:ilvl w:val="0"/>
                      <w:numId w:val="4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4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4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est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4 EST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dell'estetica (S) (6 CFU)</w:t>
                  </w:r>
                </w:p>
                <w:p>
                  <w:pPr>
                    <w:pStyle w:val="Normal"/>
                    <w:numPr>
                      <w:ilvl w:val="0"/>
                      <w:numId w:val="7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history of aesthetics</w:t>
                  </w:r>
                </w:p>
                <w:p>
                  <w:pPr>
                    <w:pStyle w:val="Normal"/>
                    <w:numPr>
                      <w:ilvl w:val="0"/>
                      <w:numId w:val="7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Ci si interroga a livello seminariale sul senso dell’estetica e sulla sua evoluzione con particolare riguardo alla sua origine nella riflessione sull’aisthesis (sensazione). I problemi relativi al bello e all’arte vengono studiati nel loro stretto e costante rapporto con le teorie della conoscenza, cos“ da rendere evidente la necessità, anche per la riflessione estetica contemporanea, di fare i conti con le principali problematiche teoriche della storia della filosofia.</w:t>
                  </w:r>
                </w:p>
                <w:p>
                  <w:pPr>
                    <w:pStyle w:val="Normal"/>
                    <w:numPr>
                      <w:ilvl w:val="0"/>
                      <w:numId w:val="7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7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estet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4 ESTE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e metodi della psicologia (S) (6 CFU)</w:t>
                  </w:r>
                </w:p>
                <w:p>
                  <w:pPr>
                    <w:pStyle w:val="Normal"/>
                    <w:numPr>
                      <w:ilvl w:val="0"/>
                      <w:numId w:val="100"/>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History and methods of psychology (seminar)</w:t>
                  </w:r>
                </w:p>
                <w:p>
                  <w:pPr>
                    <w:pStyle w:val="Normal"/>
                    <w:numPr>
                      <w:ilvl w:val="0"/>
                      <w:numId w:val="10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insegnamento intende offrire conoscenze storiche sulle origini e gli sviluppi delle teorie psicologiche relative alle rappresentazioni di sé, ai processi intrapsichici e alle relazioni interpersonali, dal punto di vista psicodinamico e psicogenetico, con particolare attenzione alle applicazioni al trattamento del disagio psichico e quindi ai metodi di studio e alle tecniche di intervento nei diversi modelli operativi (individuale, relazionale, familiare e di gruppo).</w:t>
                  </w:r>
                </w:p>
                <w:p>
                  <w:pPr>
                    <w:pStyle w:val="Normal"/>
                    <w:numPr>
                      <w:ilvl w:val="0"/>
                      <w:numId w:val="10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0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0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oria e metodi della psicologia </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PSI/01 PSICOLOGIA GENE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economica (12 CFU)</w:t>
                  </w:r>
                </w:p>
                <w:p>
                  <w:pPr>
                    <w:pStyle w:val="Normal"/>
                    <w:numPr>
                      <w:ilvl w:val="0"/>
                      <w:numId w:val="1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conomic history</w:t>
                  </w:r>
                </w:p>
                <w:p>
                  <w:pPr>
                    <w:pStyle w:val="Normal"/>
                    <w:numPr>
                      <w:ilvl w:val="0"/>
                      <w:numId w:val="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econom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12 STORIA ECONOM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economica (S) (6 CFU)</w:t>
                  </w:r>
                </w:p>
                <w:p>
                  <w:pPr>
                    <w:pStyle w:val="Normal"/>
                    <w:numPr>
                      <w:ilvl w:val="0"/>
                      <w:numId w:val="4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economic history</w:t>
                  </w:r>
                </w:p>
                <w:p>
                  <w:pPr>
                    <w:pStyle w:val="Normal"/>
                    <w:numPr>
                      <w:ilvl w:val="0"/>
                      <w:numId w:val="4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4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4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econom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CS-P/12 STORIA ECONOM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greca (12 CFU)</w:t>
                  </w:r>
                </w:p>
                <w:p>
                  <w:pPr>
                    <w:pStyle w:val="Normal"/>
                    <w:numPr>
                      <w:ilvl w:val="0"/>
                      <w:numId w:val="5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Greek history</w:t>
                  </w:r>
                </w:p>
                <w:p>
                  <w:pPr>
                    <w:pStyle w:val="Normal"/>
                    <w:numPr>
                      <w:ilvl w:val="0"/>
                      <w:numId w:val="5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5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5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5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gre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02 STORIA GRE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medievale (6 CFU)</w:t>
                  </w:r>
                </w:p>
                <w:p>
                  <w:pPr>
                    <w:pStyle w:val="Normal"/>
                    <w:numPr>
                      <w:ilvl w:val="0"/>
                      <w:numId w:val="114"/>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medieval history</w:t>
                  </w:r>
                </w:p>
                <w:p>
                  <w:pPr>
                    <w:pStyle w:val="Normal"/>
                    <w:numPr>
                      <w:ilvl w:val="0"/>
                      <w:numId w:val="1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14"/>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4"/>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1 STOR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medievale I (12 CFU)</w:t>
                  </w:r>
                </w:p>
                <w:p>
                  <w:pPr>
                    <w:pStyle w:val="Normal"/>
                    <w:numPr>
                      <w:ilvl w:val="0"/>
                      <w:numId w:val="5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medieval history I</w:t>
                  </w:r>
                </w:p>
                <w:p>
                  <w:pPr>
                    <w:pStyle w:val="Normal"/>
                    <w:numPr>
                      <w:ilvl w:val="0"/>
                      <w:numId w:val="5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5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5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mediev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1 STORIA MEDIEV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moderna (6 CFU)</w:t>
                  </w:r>
                </w:p>
                <w:p>
                  <w:pPr>
                    <w:pStyle w:val="Normal"/>
                    <w:numPr>
                      <w:ilvl w:val="0"/>
                      <w:numId w:val="71"/>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modern history</w:t>
                  </w:r>
                </w:p>
                <w:p>
                  <w:pPr>
                    <w:pStyle w:val="Normal"/>
                    <w:numPr>
                      <w:ilvl w:val="0"/>
                      <w:numId w:val="7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7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71"/>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moder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2 STORIA MODER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moderna I (12 CFU)</w:t>
                  </w:r>
                </w:p>
                <w:p>
                  <w:pPr>
                    <w:pStyle w:val="Normal"/>
                    <w:numPr>
                      <w:ilvl w:val="0"/>
                      <w:numId w:val="68"/>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modern history I</w:t>
                  </w:r>
                </w:p>
                <w:p>
                  <w:pPr>
                    <w:pStyle w:val="Normal"/>
                    <w:numPr>
                      <w:ilvl w:val="0"/>
                      <w:numId w:val="6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6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6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moder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STO/02 STORIA MODER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toria romana (12 CFU)</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Roman history</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roman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NT/03 STORIA ROMAN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cniche della filologia digitale (6 CFU)</w:t>
                  </w:r>
                </w:p>
                <w:p>
                  <w:pPr>
                    <w:pStyle w:val="Normal"/>
                    <w:numPr>
                      <w:ilvl w:val="0"/>
                      <w:numId w:val="5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Technics of digital filology</w:t>
                  </w:r>
                </w:p>
                <w:p>
                  <w:pPr>
                    <w:pStyle w:val="Normal"/>
                    <w:numPr>
                      <w:ilvl w:val="0"/>
                      <w:numId w:val="5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5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5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cniche della filologia digital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01 INFORMATIC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oria della letteratura (12 CFU)</w:t>
                  </w:r>
                </w:p>
                <w:p>
                  <w:pPr>
                    <w:pStyle w:val="Normal"/>
                    <w:numPr>
                      <w:ilvl w:val="0"/>
                      <w:numId w:val="136"/>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in Inglese: Literature Theory</w:t>
                  </w:r>
                </w:p>
                <w:p>
                  <w:pPr>
                    <w:pStyle w:val="Normal"/>
                    <w:numPr>
                      <w:ilvl w:val="0"/>
                      <w:numId w:val="13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3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36"/>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36"/>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della letteratur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FIL-LET/14 CRITICA LETTERARIA E LETTERATURE COMPARAT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oria e storia dei sistemi filosofici (12 CFU)</w:t>
                  </w:r>
                </w:p>
                <w:p>
                  <w:pPr>
                    <w:pStyle w:val="Normal"/>
                    <w:numPr>
                      <w:ilvl w:val="0"/>
                      <w:numId w:val="140"/>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ory and history of philosophical systems</w:t>
                  </w:r>
                </w:p>
                <w:p>
                  <w:pPr>
                    <w:pStyle w:val="Normal"/>
                    <w:numPr>
                      <w:ilvl w:val="0"/>
                      <w:numId w:val="14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Si occupa della struttura concettuale e della tradizione storica delle principali espressioni del pensiero filosofico, approfondendo in particolare i tentativi più sistematici – e in qualche misura paradigmatici – di elaborare una visione filosofica globale del mondo, dell’uomo, della storia.</w:t>
                  </w:r>
                </w:p>
                <w:p>
                  <w:pPr>
                    <w:pStyle w:val="Normal"/>
                    <w:numPr>
                      <w:ilvl w:val="0"/>
                      <w:numId w:val="14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14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140"/>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40"/>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e storia dei sistemi filosofic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oria e storia dei sistemi filosofici (S) (6 CFU)</w:t>
                  </w:r>
                </w:p>
                <w:p>
                  <w:pPr>
                    <w:pStyle w:val="Normal"/>
                    <w:numPr>
                      <w:ilvl w:val="0"/>
                      <w:numId w:val="67"/>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ory and history of philosophical systems</w:t>
                  </w:r>
                </w:p>
                <w:p>
                  <w:pPr>
                    <w:pStyle w:val="Normal"/>
                    <w:numPr>
                      <w:ilvl w:val="0"/>
                      <w:numId w:val="6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Approfondisce a livello seminariale la struttura concettuale e la tradizione storica delle principali espressioni del pensiero filosofico, analizzando in particolare i tentativi più sistematici – e in qualche misura paradigmatici – di elaborare una visione filosofica globale del mondo, dell’uomo, della storia.</w:t>
                  </w:r>
                </w:p>
                <w:p>
                  <w:pPr>
                    <w:pStyle w:val="Normal"/>
                    <w:numPr>
                      <w:ilvl w:val="0"/>
                      <w:numId w:val="6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67"/>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67"/>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e storia dei sistemi filosofici</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oria e storia della storiografia filosofica (12 CFU)</w:t>
                  </w:r>
                </w:p>
                <w:p>
                  <w:pPr>
                    <w:pStyle w:val="Normal"/>
                    <w:numPr>
                      <w:ilvl w:val="0"/>
                      <w:numId w:val="33"/>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ory and history of philosophical historiography</w:t>
                  </w:r>
                </w:p>
                <w:p>
                  <w:pPr>
                    <w:pStyle w:val="Normal"/>
                    <w:numPr>
                      <w:ilvl w:val="0"/>
                      <w:numId w:val="3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insegnamento si occupa, in generale, della "storia della filosofia",</w:t>
                    <w:br/>
                    <w:t>considerata, da un punto di vista metateorico, come oggetto storico e come</w:t>
                    <w:br/>
                    <w:t>parte integrante della tradizione filsoofica; in particolare, dei vari</w:t>
                    <w:br/>
                    <w:t>modi in cui la "storia della filosofia" è stata concepita, delle</w:t>
                    <w:br/>
                    <w:t>metodologie che sono state di volta in volta considerate come sue</w:t>
                    <w:br/>
                    <w:t>peculiari, della sua relazione variabile con la filosofia da una parte,</w:t>
                    <w:br/>
                    <w:t>con la storia in senso ampio dall'altra.</w:t>
                  </w:r>
                </w:p>
                <w:p>
                  <w:pPr>
                    <w:pStyle w:val="Normal"/>
                    <w:numPr>
                      <w:ilvl w:val="0"/>
                      <w:numId w:val="3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12</w:t>
                  </w:r>
                </w:p>
                <w:p>
                  <w:pPr>
                    <w:pStyle w:val="Normal"/>
                    <w:numPr>
                      <w:ilvl w:val="0"/>
                      <w:numId w:val="3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pedeuticità: no</w:t>
                  </w:r>
                </w:p>
                <w:p>
                  <w:pPr>
                    <w:pStyle w:val="Normal"/>
                    <w:numPr>
                      <w:ilvl w:val="0"/>
                      <w:numId w:val="3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finale</w:t>
                  </w:r>
                </w:p>
                <w:p>
                  <w:pPr>
                    <w:pStyle w:val="Normal"/>
                    <w:numPr>
                      <w:ilvl w:val="0"/>
                      <w:numId w:val="3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e storia della storiografi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oria e storia della storiografia filosofica (S) (6 CFU)</w:t>
                  </w:r>
                </w:p>
                <w:p>
                  <w:pPr>
                    <w:pStyle w:val="Normal"/>
                    <w:numPr>
                      <w:ilvl w:val="0"/>
                      <w:numId w:val="19"/>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ory and history of philsophical historiography</w:t>
                  </w:r>
                </w:p>
                <w:p>
                  <w:pPr>
                    <w:pStyle w:val="Normal"/>
                    <w:numPr>
                      <w:ilvl w:val="0"/>
                      <w:numId w:val="1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L'insegnamento approfondisce a livello seminariale la "storia della filosofia",</w:t>
                    <w:br/>
                    <w:t>considerata, da un punto di vista metateorico, come oggetto storico e come</w:t>
                    <w:br/>
                    <w:t>parte integrante della tradizione filsoofica; in particolare, dei vari</w:t>
                    <w:br/>
                    <w:t>modi in cui la "storia della filosofia" è stata concepita, delle</w:t>
                    <w:br/>
                    <w:t>metodologie che sono state di volta in volta considerate come sue</w:t>
                    <w:br/>
                    <w:t>peculiari, della sua relazione variabile con la filosofia da una parte,</w:t>
                    <w:br/>
                    <w:t>con la storia in senso ampio dall'altra.</w:t>
                  </w:r>
                </w:p>
                <w:p>
                  <w:pPr>
                    <w:pStyle w:val="Normal"/>
                    <w:numPr>
                      <w:ilvl w:val="0"/>
                      <w:numId w:val="1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9"/>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9"/>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a e storia della storiografia filosofica</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6 STORIA DELLA FILOSOFIA</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Teorie dell'azione (6 CFU)</w:t>
                  </w:r>
                </w:p>
                <w:p>
                  <w:pPr>
                    <w:pStyle w:val="Normal"/>
                    <w:numPr>
                      <w:ilvl w:val="0"/>
                      <w:numId w:val="118"/>
                    </w:numPr>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Denominazione in Inglese: Theory of actions</w:t>
                  </w:r>
                </w:p>
                <w:p>
                  <w:pPr>
                    <w:pStyle w:val="Normal"/>
                    <w:numPr>
                      <w:ilvl w:val="0"/>
                      <w:numId w:val="11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iettivi formativi: Il corso intende approfondire i vari modi in cui l'agire umano è stato studiato e regolamentato nella storia del pensiero filosofico. Una particolare attenzione sarà dedicata al dibattito contemporaneo sull'argomento e ai suoi sviluppi in ambito sia filosofico che scientifico.</w:t>
                  </w:r>
                </w:p>
                <w:p>
                  <w:pPr>
                    <w:pStyle w:val="Normal"/>
                    <w:numPr>
                      <w:ilvl w:val="0"/>
                      <w:numId w:val="11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FU: 6</w:t>
                  </w:r>
                </w:p>
                <w:p>
                  <w:pPr>
                    <w:pStyle w:val="Normal"/>
                    <w:numPr>
                      <w:ilvl w:val="0"/>
                      <w:numId w:val="118"/>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alità di verifica finale: Esame orale</w:t>
                  </w:r>
                </w:p>
                <w:p>
                  <w:pPr>
                    <w:pStyle w:val="Normal"/>
                    <w:numPr>
                      <w:ilvl w:val="0"/>
                      <w:numId w:val="118"/>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gua ufficiale: Italiano</w:t>
                  </w:r>
                </w:p>
                <w:p>
                  <w:pPr>
                    <w:pStyle w:val="Normal"/>
                    <w:numPr>
                      <w:ilvl w:val="0"/>
                      <w:numId w:val="0"/>
                    </w:numPr>
                    <w:spacing w:lineRule="auto" w:line="240" w:before="280" w:after="280"/>
                    <w:outlineLvl w:val="2"/>
                    <w:rPr/>
                  </w:pPr>
                  <w:r>
                    <w:rPr/>
                    <w:t>Moduli</w:t>
                  </w:r>
                </w:p>
                <w:tbl>
                  <w:tblPr>
                    <w:tblW w:w="9542" w:type="dxa"/>
                    <w:jc w:val="left"/>
                    <w:tblInd w:w="0" w:type="dxa"/>
                    <w:tblLayout w:type="fixed"/>
                    <w:tblCellMar>
                      <w:top w:w="15" w:type="dxa"/>
                      <w:left w:w="15" w:type="dxa"/>
                      <w:bottom w:w="15" w:type="dxa"/>
                      <w:right w:w="15" w:type="dxa"/>
                    </w:tblCellMar>
                  </w:tblPr>
                  <w:tblGrid>
                    <w:gridCol w:w="2254"/>
                    <w:gridCol w:w="554"/>
                    <w:gridCol w:w="2239"/>
                    <w:gridCol w:w="2240"/>
                    <w:gridCol w:w="2255"/>
                  </w:tblGrid>
                  <w:tr>
                    <w:trPr>
                      <w:tblHeader w:val="true"/>
                    </w:trPr>
                    <w:tc>
                      <w:tcPr>
                        <w:tcW w:w="22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Denominazione </w:t>
                        </w:r>
                      </w:p>
                    </w:tc>
                    <w:tc>
                      <w:tcPr>
                        <w:tcW w:w="5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FU </w:t>
                        </w:r>
                      </w:p>
                    </w:tc>
                    <w:tc>
                      <w:tcPr>
                        <w:tcW w:w="223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SSD </w:t>
                        </w:r>
                      </w:p>
                    </w:tc>
                    <w:tc>
                      <w:tcPr>
                        <w:tcW w:w="224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ipologia </w:t>
                        </w:r>
                      </w:p>
                    </w:tc>
                    <w:tc>
                      <w:tcPr>
                        <w:tcW w:w="2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Caratteristica </w:t>
                        </w:r>
                      </w:p>
                    </w:tc>
                  </w:tr>
                  <w:tr>
                    <w:trPr/>
                    <w:tc>
                      <w:tcPr>
                        <w:tcW w:w="22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orie dell'azione</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w:t>
                        </w:r>
                      </w:p>
                    </w:tc>
                    <w:tc>
                      <w:tcPr>
                        <w:tcW w:w="223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FIL/03 FILOSOFIA MORALE</w:t>
                        </w:r>
                      </w:p>
                    </w:tc>
                    <w:tc>
                      <w:tcPr>
                        <w:tcW w:w="2240"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25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zioni frontali + esercitazioni</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urriculum: PIANO DI STUDI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rimo anno (60 CFU)</w:t>
                  </w:r>
                </w:p>
                <w:p>
                  <w:pPr>
                    <w:pStyle w:val="Normal"/>
                    <w:numPr>
                      <w:ilvl w:val="0"/>
                      <w:numId w:val="0"/>
                    </w:numPr>
                    <w:spacing w:lineRule="auto" w:line="240" w:before="280" w:after="280"/>
                    <w:outlineLvl w:val="2"/>
                    <w:rPr/>
                  </w:pPr>
                  <w:r>
                    <w:rPr/>
                    <w:t xml:space="preserve">Gruppo: IST ( 24 CFU) </w:t>
                  </w:r>
                </w:p>
                <w:tbl>
                  <w:tblPr>
                    <w:tblW w:w="4750" w:type="pct"/>
                    <w:jc w:val="left"/>
                    <w:tblInd w:w="374" w:type="dxa"/>
                    <w:tblLayout w:type="fixed"/>
                    <w:tblCellMar>
                      <w:top w:w="15" w:type="dxa"/>
                      <w:left w:w="15" w:type="dxa"/>
                      <w:bottom w:w="15" w:type="dxa"/>
                      <w:right w:w="15" w:type="dxa"/>
                    </w:tblCellMar>
                  </w:tblPr>
                  <w:tblGrid>
                    <w:gridCol w:w="4688"/>
                    <w:gridCol w:w="2114"/>
                    <w:gridCol w:w="2319"/>
                  </w:tblGrid>
                  <w:tr>
                    <w:trPr>
                      <w:tblHeader w:val="true"/>
                    </w:trPr>
                    <w:tc>
                      <w:tcPr>
                        <w:tcW w:w="468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escrizione </w:t>
                        </w:r>
                      </w:p>
                    </w:tc>
                    <w:tc>
                      <w:tcPr>
                        <w:tcW w:w="21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ipologia </w:t>
                        </w:r>
                      </w:p>
                    </w:tc>
                    <w:tc>
                      <w:tcPr>
                        <w:tcW w:w="23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mbito </w:t>
                        </w:r>
                      </w:p>
                    </w:tc>
                  </w:tr>
                  <w:tr>
                    <w:trPr/>
                    <w:tc>
                      <w:tcPr>
                        <w:tcW w:w="468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esami da 12 cfu oppure un esame da 12 cfu e due esami da 6 cfu a scelta tra quelli in elenco</w:t>
                        </w:r>
                      </w:p>
                    </w:tc>
                    <w:tc>
                      <w:tcPr>
                        <w:tcW w:w="21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ituzioni di filosofia</w:t>
                        </w:r>
                      </w:p>
                    </w:tc>
                  </w:tr>
                </w:tbl>
                <w:p>
                  <w:pPr>
                    <w:pStyle w:val="Normal"/>
                    <w:numPr>
                      <w:ilvl w:val="0"/>
                      <w:numId w:val="0"/>
                    </w:numPr>
                    <w:spacing w:lineRule="auto" w:line="240" w:before="280" w:after="280"/>
                    <w:outlineLvl w:val="2"/>
                    <w:rPr/>
                  </w:pPr>
                  <w:r>
                    <w:rPr/>
                    <w:t xml:space="preserve">Gruppo: STO ( 24 CFU) </w:t>
                  </w:r>
                </w:p>
                <w:tbl>
                  <w:tblPr>
                    <w:tblW w:w="4750" w:type="pct"/>
                    <w:jc w:val="left"/>
                    <w:tblInd w:w="374" w:type="dxa"/>
                    <w:tblLayout w:type="fixed"/>
                    <w:tblCellMar>
                      <w:top w:w="15" w:type="dxa"/>
                      <w:left w:w="15" w:type="dxa"/>
                      <w:bottom w:w="15" w:type="dxa"/>
                      <w:right w:w="15" w:type="dxa"/>
                    </w:tblCellMar>
                  </w:tblPr>
                  <w:tblGrid>
                    <w:gridCol w:w="4688"/>
                    <w:gridCol w:w="2114"/>
                    <w:gridCol w:w="2319"/>
                  </w:tblGrid>
                  <w:tr>
                    <w:trPr>
                      <w:tblHeader w:val="true"/>
                    </w:trPr>
                    <w:tc>
                      <w:tcPr>
                        <w:tcW w:w="468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escrizione </w:t>
                        </w:r>
                      </w:p>
                    </w:tc>
                    <w:tc>
                      <w:tcPr>
                        <w:tcW w:w="21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ipologia </w:t>
                        </w:r>
                      </w:p>
                    </w:tc>
                    <w:tc>
                      <w:tcPr>
                        <w:tcW w:w="23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mbito </w:t>
                        </w:r>
                      </w:p>
                    </w:tc>
                  </w:tr>
                  <w:tr>
                    <w:trPr/>
                    <w:tc>
                      <w:tcPr>
                        <w:tcW w:w="468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esami da 12 cfu oppure un esame da 12 cfu e due esami da 6 cfu a scelta tra quelli in elenco</w:t>
                        </w:r>
                      </w:p>
                    </w:tc>
                    <w:tc>
                      <w:tcPr>
                        <w:tcW w:w="21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a filosofia</w:t>
                        </w:r>
                      </w:p>
                    </w:tc>
                  </w:tr>
                </w:tbl>
                <w:p>
                  <w:pPr>
                    <w:pStyle w:val="Normal"/>
                    <w:numPr>
                      <w:ilvl w:val="0"/>
                      <w:numId w:val="0"/>
                    </w:numPr>
                    <w:spacing w:lineRule="auto" w:line="240" w:before="280" w:after="280"/>
                    <w:outlineLvl w:val="2"/>
                    <w:rPr/>
                  </w:pPr>
                  <w:r>
                    <w:rPr/>
                    <w:t xml:space="preserve">Gruppo: SCI ( 12 CFU) </w:t>
                  </w:r>
                </w:p>
                <w:tbl>
                  <w:tblPr>
                    <w:tblW w:w="4750" w:type="pct"/>
                    <w:jc w:val="left"/>
                    <w:tblInd w:w="374" w:type="dxa"/>
                    <w:tblLayout w:type="fixed"/>
                    <w:tblCellMar>
                      <w:top w:w="15" w:type="dxa"/>
                      <w:left w:w="15" w:type="dxa"/>
                      <w:bottom w:w="15" w:type="dxa"/>
                      <w:right w:w="15" w:type="dxa"/>
                    </w:tblCellMar>
                  </w:tblPr>
                  <w:tblGrid>
                    <w:gridCol w:w="4688"/>
                    <w:gridCol w:w="2114"/>
                    <w:gridCol w:w="2319"/>
                  </w:tblGrid>
                  <w:tr>
                    <w:trPr>
                      <w:tblHeader w:val="true"/>
                    </w:trPr>
                    <w:tc>
                      <w:tcPr>
                        <w:tcW w:w="468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escrizione </w:t>
                        </w:r>
                      </w:p>
                    </w:tc>
                    <w:tc>
                      <w:tcPr>
                        <w:tcW w:w="21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ipologia </w:t>
                        </w:r>
                      </w:p>
                    </w:tc>
                    <w:tc>
                      <w:tcPr>
                        <w:tcW w:w="23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mbito </w:t>
                        </w:r>
                      </w:p>
                    </w:tc>
                  </w:tr>
                  <w:tr>
                    <w:trPr/>
                    <w:tc>
                      <w:tcPr>
                        <w:tcW w:w="468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n esame da 12 cfu o due esami da 6 cfu a scelta tra quelli in elenco</w:t>
                        </w:r>
                      </w:p>
                    </w:tc>
                    <w:tc>
                      <w:tcPr>
                        <w:tcW w:w="21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atterizzanti</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oria delle scienze</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Curriculum: PIANO DI STUDI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econdo anno (60 CFU)</w:t>
                  </w:r>
                </w:p>
                <w:p>
                  <w:pPr>
                    <w:pStyle w:val="Normal"/>
                    <w:numPr>
                      <w:ilvl w:val="0"/>
                      <w:numId w:val="0"/>
                    </w:numPr>
                    <w:spacing w:lineRule="auto" w:line="240" w:before="280" w:after="280"/>
                    <w:outlineLvl w:val="2"/>
                    <w:rPr/>
                  </w:pPr>
                  <w:r>
                    <w:rPr/>
                    <w:t xml:space="preserve">Gruppo: Affini ( 12 CFU) </w:t>
                  </w:r>
                </w:p>
                <w:tbl>
                  <w:tblPr>
                    <w:tblW w:w="4750" w:type="pct"/>
                    <w:jc w:val="left"/>
                    <w:tblInd w:w="374" w:type="dxa"/>
                    <w:tblLayout w:type="fixed"/>
                    <w:tblCellMar>
                      <w:top w:w="15" w:type="dxa"/>
                      <w:left w:w="15" w:type="dxa"/>
                      <w:bottom w:w="15" w:type="dxa"/>
                      <w:right w:w="15" w:type="dxa"/>
                    </w:tblCellMar>
                  </w:tblPr>
                  <w:tblGrid>
                    <w:gridCol w:w="4688"/>
                    <w:gridCol w:w="2114"/>
                    <w:gridCol w:w="2319"/>
                  </w:tblGrid>
                  <w:tr>
                    <w:trPr>
                      <w:tblHeader w:val="true"/>
                    </w:trPr>
                    <w:tc>
                      <w:tcPr>
                        <w:tcW w:w="4688"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Descrizione </w:t>
                        </w:r>
                      </w:p>
                    </w:tc>
                    <w:tc>
                      <w:tcPr>
                        <w:tcW w:w="21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ipologia </w:t>
                        </w:r>
                      </w:p>
                    </w:tc>
                    <w:tc>
                      <w:tcPr>
                        <w:tcW w:w="23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Ambito </w:t>
                        </w:r>
                      </w:p>
                    </w:tc>
                  </w:tr>
                  <w:tr>
                    <w:trPr/>
                    <w:tc>
                      <w:tcPr>
                        <w:tcW w:w="4688"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ue esami da 6 cfu o un esame da 12 cfu tra quelli in elenco</w:t>
                        </w:r>
                      </w:p>
                    </w:tc>
                    <w:tc>
                      <w:tcPr>
                        <w:tcW w:w="21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ffini o integrative</w:t>
                        </w:r>
                      </w:p>
                    </w:tc>
                    <w:tc>
                      <w:tcPr>
                        <w:tcW w:w="231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numPr>
                      <w:ilvl w:val="0"/>
                      <w:numId w:val="0"/>
                    </w:numPr>
                    <w:spacing w:lineRule="auto" w:line="240" w:before="280" w:after="280"/>
                    <w:outlineLvl w:val="2"/>
                    <w:rPr/>
                  </w:pPr>
                  <w:r>
                    <w:rPr/>
                    <w:t>Attività a libera scelta dello studente (24 CFU)</w:t>
                  </w:r>
                </w:p>
                <w:tbl>
                  <w:tblPr>
                    <w:tblW w:w="4750" w:type="pct"/>
                    <w:jc w:val="left"/>
                    <w:tblInd w:w="374" w:type="dxa"/>
                    <w:tblLayout w:type="fixed"/>
                    <w:tblCellMar>
                      <w:top w:w="15" w:type="dxa"/>
                      <w:left w:w="15" w:type="dxa"/>
                      <w:bottom w:w="15" w:type="dxa"/>
                      <w:right w:w="15" w:type="dxa"/>
                    </w:tblCellMar>
                  </w:tblPr>
                  <w:tblGrid>
                    <w:gridCol w:w="5005"/>
                    <w:gridCol w:w="599"/>
                    <w:gridCol w:w="1003"/>
                    <w:gridCol w:w="2514"/>
                  </w:tblGrid>
                  <w:tr>
                    <w:trPr>
                      <w:tblHeader w:val="true"/>
                    </w:trPr>
                    <w:tc>
                      <w:tcPr>
                        <w:tcW w:w="500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CFU </w:t>
                        </w:r>
                      </w:p>
                    </w:tc>
                    <w:tc>
                      <w:tcPr>
                        <w:tcW w:w="10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SSD </w:t>
                        </w:r>
                      </w:p>
                    </w:tc>
                    <w:tc>
                      <w:tcPr>
                        <w:tcW w:w="2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ipologia </w:t>
                        </w:r>
                      </w:p>
                    </w:tc>
                  </w:tr>
                  <w:tr>
                    <w:trPr/>
                    <w:tc>
                      <w:tcPr>
                        <w:tcW w:w="500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celta</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4</w:t>
                        </w:r>
                      </w:p>
                    </w:tc>
                    <w:tc>
                      <w:tcPr>
                        <w:tcW w:w="10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attività - scelta libera dello studente</w:t>
                        </w:r>
                      </w:p>
                    </w:tc>
                  </w:tr>
                </w:tbl>
                <w:p>
                  <w:pPr>
                    <w:pStyle w:val="Normal"/>
                    <w:numPr>
                      <w:ilvl w:val="0"/>
                      <w:numId w:val="0"/>
                    </w:numPr>
                    <w:spacing w:lineRule="auto" w:line="240" w:before="280" w:after="280"/>
                    <w:outlineLvl w:val="2"/>
                    <w:rPr/>
                  </w:pPr>
                  <w:r>
                    <w:rPr/>
                    <w:t>Seminario propedeutico alla preparazione della tesi di laurea (1 CFU)</w:t>
                  </w:r>
                </w:p>
                <w:tbl>
                  <w:tblPr>
                    <w:tblW w:w="4750" w:type="pct"/>
                    <w:jc w:val="left"/>
                    <w:tblInd w:w="374" w:type="dxa"/>
                    <w:tblLayout w:type="fixed"/>
                    <w:tblCellMar>
                      <w:top w:w="15" w:type="dxa"/>
                      <w:left w:w="15" w:type="dxa"/>
                      <w:bottom w:w="15" w:type="dxa"/>
                      <w:right w:w="15" w:type="dxa"/>
                    </w:tblCellMar>
                  </w:tblPr>
                  <w:tblGrid>
                    <w:gridCol w:w="5005"/>
                    <w:gridCol w:w="599"/>
                    <w:gridCol w:w="1003"/>
                    <w:gridCol w:w="2514"/>
                  </w:tblGrid>
                  <w:tr>
                    <w:trPr>
                      <w:tblHeader w:val="true"/>
                    </w:trPr>
                    <w:tc>
                      <w:tcPr>
                        <w:tcW w:w="500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CFU </w:t>
                        </w:r>
                      </w:p>
                    </w:tc>
                    <w:tc>
                      <w:tcPr>
                        <w:tcW w:w="10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SSD </w:t>
                        </w:r>
                      </w:p>
                    </w:tc>
                    <w:tc>
                      <w:tcPr>
                        <w:tcW w:w="2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ipologia </w:t>
                        </w:r>
                      </w:p>
                    </w:tc>
                  </w:tr>
                  <w:tr>
                    <w:trPr/>
                    <w:tc>
                      <w:tcPr>
                        <w:tcW w:w="500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minario propedeutico alla preparazione della tesi di laurea</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w:t>
                        </w:r>
                      </w:p>
                    </w:tc>
                    <w:tc>
                      <w:tcPr>
                        <w:tcW w:w="10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tre attività - Altre conoscenze utili per l’inserimento nel mondo del lavoro</w:t>
                        </w:r>
                      </w:p>
                    </w:tc>
                  </w:tr>
                </w:tbl>
                <w:p>
                  <w:pPr>
                    <w:pStyle w:val="Normal"/>
                    <w:numPr>
                      <w:ilvl w:val="0"/>
                      <w:numId w:val="0"/>
                    </w:numPr>
                    <w:spacing w:lineRule="auto" w:line="240" w:before="280" w:after="280"/>
                    <w:outlineLvl w:val="2"/>
                    <w:rPr/>
                  </w:pPr>
                  <w:r>
                    <w:rPr/>
                    <w:t>Prova finale (23 CFU)</w:t>
                  </w:r>
                </w:p>
                <w:tbl>
                  <w:tblPr>
                    <w:tblW w:w="4750" w:type="pct"/>
                    <w:jc w:val="left"/>
                    <w:tblInd w:w="374" w:type="dxa"/>
                    <w:tblLayout w:type="fixed"/>
                    <w:tblCellMar>
                      <w:top w:w="15" w:type="dxa"/>
                      <w:left w:w="15" w:type="dxa"/>
                      <w:bottom w:w="15" w:type="dxa"/>
                      <w:right w:w="15" w:type="dxa"/>
                    </w:tblCellMar>
                  </w:tblPr>
                  <w:tblGrid>
                    <w:gridCol w:w="5005"/>
                    <w:gridCol w:w="599"/>
                    <w:gridCol w:w="1003"/>
                    <w:gridCol w:w="2514"/>
                  </w:tblGrid>
                  <w:tr>
                    <w:trPr>
                      <w:tblHeader w:val="true"/>
                    </w:trPr>
                    <w:tc>
                      <w:tcPr>
                        <w:tcW w:w="500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tc>
                    <w:tc>
                      <w:tcPr>
                        <w:tcW w:w="5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CFU </w:t>
                        </w:r>
                      </w:p>
                    </w:tc>
                    <w:tc>
                      <w:tcPr>
                        <w:tcW w:w="100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SSD </w:t>
                        </w:r>
                      </w:p>
                    </w:tc>
                    <w:tc>
                      <w:tcPr>
                        <w:tcW w:w="251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Tipologia </w:t>
                        </w:r>
                      </w:p>
                    </w:tc>
                  </w:tr>
                  <w:tr>
                    <w:trPr/>
                    <w:tc>
                      <w:tcPr>
                        <w:tcW w:w="500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a finale</w:t>
                        </w:r>
                      </w:p>
                    </w:tc>
                    <w:tc>
                      <w:tcPr>
                        <w:tcW w:w="59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3</w:t>
                        </w:r>
                      </w:p>
                    </w:tc>
                    <w:tc>
                      <w:tcPr>
                        <w:tcW w:w="100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va finale</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eastAsia="it-IT"/>
        </w:rPr>
      </w:pPr>
      <w:r>
        <w:rPr>
          <w:rFonts w:eastAsia="Times New Roman" w:cs="Arial" w:ascii="Arial" w:hAnsi="Arial"/>
          <w:vanish/>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Datades">
    <w:name w:val="data_des"/>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gebreak">
    <w:name w:val="pagebreak"/>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2:00Z</dcterms:created>
  <dc:creator>dip.filosofia</dc:creator>
  <dc:description/>
  <dc:language>en-US</dc:language>
  <cp:lastModifiedBy>dip.filosofia</cp:lastModifiedBy>
  <dcterms:modified xsi:type="dcterms:W3CDTF">2013-03-13T14:33:00Z</dcterms:modified>
  <cp:revision>1</cp:revision>
  <dc:subject/>
  <dc:title/>
</cp:coreProperties>
</file>