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80" w:after="0"/>
        <w:ind w:left="-71" w:right="-74" w:hanging="0"/>
        <w:jc w:val="center"/>
        <w:rPr>
          <w:rFonts w:ascii="Arial" w:hAnsi="Arial" w:cs="Arial"/>
          <w:kern w:val="2"/>
        </w:rPr>
      </w:pPr>
      <w:r>
        <w:rPr/>
        <w:drawing>
          <wp:inline distT="0" distB="0" distL="0" distR="0">
            <wp:extent cx="866775" cy="866775"/>
            <wp:effectExtent l="0" t="0" r="0" b="0"/>
            <wp:docPr id="1" name="cherubino_black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ubino_black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A’ DI PI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CIVILTA’ E FORME DEL SAPERE</w:t>
      </w:r>
    </w:p>
    <w:p>
      <w:pPr>
        <w:pStyle w:val="Normal"/>
        <w:jc w:val="center"/>
        <w:rPr/>
      </w:pPr>
      <w:r>
        <w:rPr>
          <w:sz w:val="32"/>
          <w:szCs w:val="32"/>
        </w:rPr>
        <w:t>ANNO ACCADEMICO 20__/20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RSO DI LAUREA MAGIST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 STORIA E FORME DELLE ARTI VISIVE, </w:t>
        <w:br/>
        <w:t>DELLO SPETTACOLO E DEI NUOVI MED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LM-89: Storia dell’ar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highlight w:val="yellow"/>
        </w:rPr>
        <w:t>OPPURE (ELIMINARE LA VOCE NON PERTINENTE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LM-65: Scienze dello spettacolo e produzione multimedi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SI DI LAUREA MAGISTR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ITOLO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32"/>
          <w:szCs w:val="32"/>
        </w:rPr>
        <w:t>IL RELATORE                                       IL CANDIDATO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a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49:00Z</dcterms:created>
  <dc:creator>Dipartimento di Storia delle Arti</dc:creator>
  <dc:description/>
  <cp:keywords/>
  <dc:language>en-US</dc:language>
  <cp:lastModifiedBy>Federico</cp:lastModifiedBy>
  <dcterms:modified xsi:type="dcterms:W3CDTF">2016-07-29T07:53:00Z</dcterms:modified>
  <cp:revision>9</cp:revision>
  <dc:subject/>
  <dc:title> </dc:title>
</cp:coreProperties>
</file>